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Reglamento General de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TÍTULO 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DISPOSICIONES GENER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1: El presente Reglamento regula el funcionamiento de la Bolsa Pública de Valores Bicentenaria, la cual tiene como función la prestación de todos los servicios necesarios para realizar en forma continua y ordenada las operaciones con valores emitidos por los entes públicos, las empresas públicas, las empresas del Estado, las empresas de propiedad social o colectiva, las empresas mixtas, las cajas de ahorro de los entes públicos, las comunidades organizadas, institutos autónomos, las empresas privadas, las pequeñas y medianas empresas y la República Bolivariana de Venezuela, con la finalidad de proporcionarles adecuada liquidez y financiamiento, permitiendo así una mayor participación de pequeños y medianos emisores, orientada a fortalecer el desarrollo económico del país que persiga una justa distribución de la riquez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2: En cumplimiento de su objeto social, la Bolsa Pública de Valores Bicentenaria deberá:</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 Prestar al público todos los servicios necesarios para que se realicen, en forma continua y ordenada, las operaciones con valores que en ella se inscriban, con la finalidad de proporcionarles adecuada liquidez.</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b) Mantener el correcto funcionamiento de un mercado de valores que ofrezca a los inversionistas y al público en general, las condiciones indispensables para la celebración de negociaciones con 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c) Velar por el estricto cumplimiento de las operaciones de valores de acuerdo con los términos y condiciones pactados por las partes y-lo establecido en el ordenamiento jurídico y en las normas de la Bolsa Pública de Valores Bicentenari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d) Dar publicidad a la nómina de valores inscritos en ella, así como a las cotizaciones y operaciones que diariamente  se realic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e) Informar al público acerca de la nulidad, alteración, pérdida o transferencia indebida de valor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f) Expedir previa solicitud escrita de los interesados, las certificaciones pertinentes en relación con los valores inscritos y/o negociados en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g) Realizar actividades de intermediación con los valares que se negocien-en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h) Prestar los servicios de depósito, custodia, transferencia, compensación y liquidación de los valores inscritos en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i) Establecer los sistemas y mecanismos necesarios para la pronta y eficiente liquidación de las operaciones pacta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j) Supervisar las operaciones que se efectúen en la Bolsa Pública de Valores Bicentenaria y elaborar planes de acción que aseguren un adecuado seguimiento del mercado de valores dentro del ámbito de su competenc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3: La Superintendencia Nacional de Valores dictará las normas, las condiciones y los requisitos que deberán cumplir las instituciones que deseen participar en la Bolsa pública de Valores con la finalidad de autorizarlas , así como, los mecanismos para el seguimiento y control de las operaciones que se realicen a través de dicho sistema y la evaluación de su ejecu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4: Las operaciones que se realicen en la Bolsa Pública de Valores Bicentenaria se ejecutarán en base al principio de la justa valoración de los valores en ella negociados, permitiendo la participación democrática de  todos los actores, dando especial atención a los pequeños y medianos emisores e inversionist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5: En la Bolsa Pública de Valores Bicentenaria sólo se podrán negociar valores debidamente inscritos en la misma y cualesquiera otros valores, especies o bienes que estén autorizadas por la Ley o por las autoridades públicas compete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b/>
          <w:b/>
          <w:bCs/>
          <w:color w:val="000000"/>
          <w:sz w:val="20"/>
          <w:szCs w:val="20"/>
        </w:rPr>
      </w:pPr>
      <w:r>
        <w:rPr>
          <w:rFonts w:cs="Helv" w:ascii="Helv" w:hAnsi="Helv"/>
          <w:b/>
          <w:bCs/>
          <w:color w:val="000000"/>
          <w:sz w:val="20"/>
          <w:szCs w:val="20"/>
        </w:rPr>
        <w:t xml:space="preserve">Artículo 6: El criterio para determinar el precio oficial de cierre de los valores cotizados en la Bolsa Pública deValores Bicentenaria, será determinado por el Directorio de la Bolsa Pública de Valores Bicentenari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b/>
          <w:b/>
          <w:bCs/>
          <w:color w:val="000000"/>
          <w:sz w:val="20"/>
          <w:szCs w:val="20"/>
        </w:rPr>
      </w:pPr>
      <w:r>
        <w:rPr>
          <w:rFonts w:cs="Helv" w:ascii="Helv" w:hAnsi="Helv"/>
          <w:b/>
          <w:bCs/>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El precio oficial de cierre, será el que aparezca diariamente a través de los sistemas de información con que disponga, asi como en los correspondientes boletines que publique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TÍTULO I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De la Administr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7: La Bolsa Pública de Valores Bicentenaria actuará bajo la autoridad y responsabilidad de su Presidente, quien será designado o designada en su cargo, y removido o removida de él por el Ministro o Ministra del Poder Popular con competencia en materia de Fin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8: La Bolsa Pública de Valores Bicentenaria será administrada por un Directorio, el cual estará integrado por el Presidente de la Bolsa Pública de Valores Bicentenaria, quien lo presidirá, y dos Directores, con sus respectivos suplentes. El Presidente de la Bolsa Pública de Valores Bicentenaria, sus Directores y suplentes, serán de libre nombramiento y remoción por el Ministro o Ministra del Poder Popular con competencia en materia de Fin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9: Son atribuciones del Directorio de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1. Dar cumplimiento a los fines determinados en su ley de creación, y de acuerdo a los lineamientos de su ente de adscrip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2. Ejercer la dirección y administración de la Bolsa Pública de Valores Bicentenaria, según las disposiciones de la ley de creación, sus reglamentos y demás nemas que la regul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3. Estudiar y aprobar el presupuesto anual de ingresos y gas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4. Nombrar y remover al personal de las dependencias de la Bolsa Pública de Valores Bicentenaria de conformidad con las disposiciones legales y reglamentari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5. Autorizar y firmar los contratos que celebre la Bolsa Pública de Valores Bicentenaria con particulares o con entidades públicas o priva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6. Presentar el Informe Anual, sobre las labores realizadas, al Ministro o Ministra del Poder Popular con competencia en materia de Finanz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7. Ejercer la representación jurídica de la Bolsa Pública de Valores Bicentenaria por sí o por medio de mandatarios generales o especia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8. Firmar conjuntamente con el Administrador, la movilización de los fondos de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9. Establecer, modificar o exonerar los derechos de inscripción que causen las operaciones que celebren los entes inscritos en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10. Dictar todas las normas que sean necesarias para el mejor cumplimiento de los fines de la Bolsa Pública de Valores Bicentenaria, las cuales serán publicadas en la Gaceta Oficial de la República de Venezu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11. Las demás que le confieren las leyes, normas y reglamen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TITULO II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De la Inscripción y Negociación de Títulos Valores en la Bolsa Públ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10: Todas las operaciones que realicen las entidades que inscriban y negocien sus valores en la Bolsa Pública de Valores Bicentenaria, causarán el pago de los derechos de registro correspondientes a favor de ésta, como compensación de los servicios que presta, los cuales serán establecidos por el Directorio de la Bolsa Pública de Valores Bicentenar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11: El Directorio de la Bolsa Pública de Valores Bicentenaria establecerá mediante las normas  respectivas, el régimen de inscripción, depósito, negociación, custodia, transferencia, compensación y liquidación de los valores que se inscriban y se negocien en el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12: La Superintendencia Nacional de Valores establecerá mediante normas los requisitos y obligaciones, la naturaleza y periodicidad de la información y la documentación que deben suministrar las entidades que deseen inscribir y negociar sus valores en la Bolsa Pública de Valores Bicentenaria, así como las sanciones aplicables en caso do su incumplimi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ículo 13: La Superintendencia Nacional de Valores, de oficio o a solicitud del Directorio de la Bolsa Pública de Valores Bicentenaria, podrá suspender la cotización o cancelar la inscripción de determinados valores en los siguientes cas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1.- Cuando las entidades que inscriban y negocien sus valores en la Bolsa Pública de Valores Bicentenaria no cumplan con tas disposiciones del presente reglamento y demás normativa que los regul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2.- Cuando la situación financiera de la referidas entidades así lo requie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3.- En caso de extrema volatilidad de su precio en el mercado o cuando estén presentes circunstancias que a su juicio sean contrarias al mantenimiento de un mercado ordena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rticulo 14: La Bolsa Pública de Valores Bicentenaria divulgará mediante sistemas modernos, información sobre los valores inscritos y negociados en ella y cualquier información que estime de interés para el mercado;  mantendrá actualizados sus sistemas operativos para la más adecuada prestación de los servicios que constituyen su objeto y tomará tas iniciativas convenientes para el cumplimiento de sus funciones, enmarcadas siempre dentro de la normativa legal.</w:t>
      </w:r>
    </w:p>
    <w:p>
      <w:pPr>
        <w:pStyle w:val="Normal"/>
        <w:rPr>
          <w:rFonts w:ascii="Helv" w:hAnsi="Helv" w:cs="Helv"/>
          <w:color w:val="000000"/>
          <w:sz w:val="20"/>
          <w:szCs w:val="20"/>
        </w:rPr>
      </w:pPr>
      <w:r>
        <w:rPr>
          <w:rFonts w:cs="Helv" w:ascii="Helv" w:hAnsi="Helv"/>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0:00Z</dcterms:created>
  <dc:creator>b470511</dc:creator>
  <dc:description/>
  <dc:language>en-US</dc:language>
  <cp:lastModifiedBy>b470511</cp:lastModifiedBy>
  <cp:lastPrinted>2012-02-15T10:40:00Z</cp:lastPrinted>
  <dcterms:modified xsi:type="dcterms:W3CDTF">2012-02-15T15:45:00Z</dcterms:modified>
  <cp:revision>1</cp:revision>
  <dc:subject/>
  <dc:title>"Reglamento General de la Bolsa Pública de Valores Bicentenaria"</dc:title>
</cp:coreProperties>
</file>