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right="150" w:hanging="10"/>
        <w:jc w:val="right"/>
        <w:rPr/>
      </w:pPr>
      <w:r>
        <w:rPr/>
        <w:drawing>
          <wp:inline distT="0" distB="0" distL="0" distR="0">
            <wp:extent cx="20764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82" w:right="-1272" w:hanging="10"/>
        <w:jc w:val="left"/>
        <w:rPr/>
      </w:pPr>
      <w:r>
        <w:rPr/>
      </w:r>
    </w:p>
    <w:p>
      <w:pPr>
        <w:pStyle w:val="Heading1"/>
        <w:ind w:left="0" w:right="150" w:hanging="14"/>
        <w:rPr>
          <w:sz w:val="44"/>
        </w:rPr>
      </w:pPr>
      <w:r>
        <w:rPr>
          <w:sz w:val="44"/>
        </w:rPr>
        <w:t>INSTRUCTIVO PARA EL LLENADO DE FICHA DE LA EMPRESA</w:t>
      </w:r>
    </w:p>
    <w:p>
      <w:pPr>
        <w:pStyle w:val="Heading1"/>
        <w:ind w:left="0" w:right="150" w:hanging="14"/>
        <w:rPr>
          <w:sz w:val="36"/>
        </w:rPr>
      </w:pPr>
      <w:r>
        <w:rPr>
          <w:rFonts w:cs="Calibri"/>
          <w:sz w:val="36"/>
        </w:rPr>
        <w:t xml:space="preserve"> </w:t>
      </w:r>
      <w:r>
        <w:rPr>
          <w:sz w:val="36"/>
        </w:rPr>
        <w:t>MERCANTIL MERINVEST CASA DE BOLSA, C.A.</w:t>
      </w:r>
    </w:p>
    <w:p>
      <w:pPr>
        <w:pStyle w:val="Heading1"/>
        <w:ind w:left="0" w:right="-1272" w:hanging="14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32" w:before="0" w:after="48"/>
        <w:rPr>
          <w:sz w:val="36"/>
          <w:lang w:val="es-VE"/>
        </w:rPr>
      </w:pPr>
      <w:r>
        <w:rPr>
          <w:sz w:val="36"/>
          <w:lang w:val="es-VE"/>
        </w:rPr>
      </w:r>
    </w:p>
    <w:p>
      <w:pPr>
        <w:pStyle w:val="Normal"/>
        <w:spacing w:lineRule="auto" w:line="232" w:before="0" w:after="48"/>
        <w:rPr>
          <w:sz w:val="36"/>
          <w:lang w:val="es-VE"/>
        </w:rPr>
      </w:pPr>
      <w:r>
        <w:rPr>
          <w:sz w:val="36"/>
          <w:lang w:val="es-VE"/>
        </w:rPr>
      </w:r>
    </w:p>
    <w:p>
      <w:pPr>
        <w:pStyle w:val="Normal"/>
        <w:spacing w:lineRule="auto" w:line="232" w:before="0" w:after="48"/>
        <w:jc w:val="center"/>
        <w:rPr>
          <w:sz w:val="36"/>
          <w:lang w:val="es-VE"/>
        </w:rPr>
      </w:pPr>
      <w:r>
        <w:rPr>
          <w:sz w:val="36"/>
          <w:lang w:val="es-VE"/>
        </w:rPr>
        <w:t>FICHA DE IDENTIFICACIÓN DEL INVERSIONISTA PERSONA JURÍDICA</w:t>
      </w:r>
    </w:p>
    <w:p>
      <w:pPr>
        <w:pStyle w:val="Normal"/>
        <w:spacing w:lineRule="auto" w:line="232" w:before="0" w:after="48"/>
        <w:jc w:val="center"/>
        <w:rPr>
          <w:sz w:val="20"/>
          <w:lang w:val="es-VE"/>
        </w:rPr>
      </w:pPr>
      <w:r>
        <w:rPr>
          <w:sz w:val="36"/>
          <w:lang w:val="es-VE"/>
        </w:rPr>
        <w:t>CV. 039</w:t>
      </w:r>
    </w:p>
    <w:p>
      <w:pPr>
        <w:pStyle w:val="Normal"/>
        <w:jc w:val="center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spacing w:before="0" w:after="193"/>
        <w:ind w:left="24" w:right="201" w:firstLine="2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OBJETIVO</w:t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sz w:val="24"/>
          <w:szCs w:val="24"/>
          <w:lang w:val="es-VE"/>
        </w:rPr>
        <w:t>Fortalecer las medidas para la plena identificación y registro de los inversores y accionistas de las Empresas del Sector Valores de Mercantil, incluyendo a su beneficiario final y las actividades económicas a las que se dedican, a fin de obtener y mantener actualizada la información y determinar fehacientemente su identificación mientras dure su vinculación comercial con la institución, a través de la “</w:t>
      </w:r>
      <w:r>
        <w:rPr>
          <w:b/>
          <w:sz w:val="24"/>
          <w:szCs w:val="24"/>
          <w:lang w:val="es-VE"/>
        </w:rPr>
        <w:t>Ficha de Identificación del Inversionista Persona Jurídica</w:t>
      </w:r>
      <w:r>
        <w:rPr>
          <w:sz w:val="24"/>
          <w:szCs w:val="24"/>
          <w:lang w:val="es-VE"/>
        </w:rPr>
        <w:t>”  y la implementación de la política de Debida Diligencia, conforme a las mejores prácticas y estándares internacionales.</w:t>
      </w:r>
    </w:p>
    <w:p>
      <w:pPr>
        <w:pStyle w:val="Normal"/>
        <w:spacing w:before="0" w:after="193"/>
        <w:ind w:left="24" w:right="201" w:firstLine="2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spacing w:before="0" w:after="193"/>
        <w:ind w:left="24" w:right="201" w:firstLine="2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FRECUENCIA</w:t>
      </w:r>
    </w:p>
    <w:p>
      <w:pPr>
        <w:pStyle w:val="Normal"/>
        <w:spacing w:lineRule="auto" w:line="309" w:before="0" w:after="554"/>
        <w:ind w:right="180" w:hanging="0"/>
        <w:jc w:val="both"/>
        <w:rPr/>
      </w:pPr>
      <w:r>
        <w:rPr>
          <w:sz w:val="24"/>
          <w:szCs w:val="24"/>
          <w:lang w:val="es-VE"/>
        </w:rPr>
        <w:t xml:space="preserve">Eventual: la ficha debe ser elaborada por la Empresa del Sector Valores: </w:t>
      </w:r>
      <w:r>
        <w:rPr>
          <w:sz w:val="24"/>
          <w:lang w:val="es-VE"/>
        </w:rPr>
        <w:t xml:space="preserve">Mercantil Merinvest Casa de Bolsa, C.A.(MMCB), </w:t>
      </w:r>
      <w:r>
        <w:rPr>
          <w:sz w:val="24"/>
          <w:szCs w:val="24"/>
          <w:lang w:val="es-VE"/>
        </w:rPr>
        <w:t>cada vez que se formalice una nueva relación comercial o actualice la información con cualquier persona jurídica interesada y que reúna los requisitos para optar a los distintos productos, servicios e instrumentos bursátiles ofrecidos por la Institución, o cuando se actualice la información de tos clientes, autorizados o intermediarios.</w:t>
      </w:r>
    </w:p>
    <w:p>
      <w:pPr>
        <w:pStyle w:val="Normal"/>
        <w:spacing w:lineRule="auto" w:line="259" w:before="0" w:after="153"/>
        <w:ind w:left="129" w:right="201" w:hanging="0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ESTRUCTURA DEL FORMULARIO</w:t>
      </w:r>
    </w:p>
    <w:p>
      <w:pPr>
        <w:pStyle w:val="Normal"/>
        <w:spacing w:lineRule="auto" w:line="259" w:before="0" w:after="256"/>
        <w:ind w:left="108" w:firstLine="12"/>
        <w:jc w:val="both"/>
        <w:rPr/>
      </w:pPr>
      <w:r>
        <w:rPr>
          <w:sz w:val="24"/>
          <w:szCs w:val="24"/>
          <w:lang w:val="es-VE"/>
        </w:rPr>
        <w:t>El formulario "Ficha de Identificación del Inversionista Persona Jurídica” CV. 039 está estructurado en Siete (7) bloques de información diferenciados que se detallan a continuación:</w:t>
      </w:r>
    </w:p>
    <w:p>
      <w:pPr>
        <w:pStyle w:val="Normal"/>
        <w:numPr>
          <w:ilvl w:val="1"/>
          <w:numId w:val="3"/>
        </w:numPr>
        <w:spacing w:lineRule="auto" w:line="259" w:before="0" w:after="285"/>
        <w:ind w:left="426" w:hanging="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Datos de la Institución del Sector Valores: información general de la Institución del Sector valores que ofrece el producto, servicio o instrumento bursátil.</w:t>
      </w:r>
    </w:p>
    <w:p>
      <w:pPr>
        <w:pStyle w:val="Normal"/>
        <w:numPr>
          <w:ilvl w:val="1"/>
          <w:numId w:val="3"/>
        </w:numPr>
        <w:spacing w:lineRule="auto" w:line="259" w:before="0" w:after="285"/>
        <w:ind w:left="426" w:hanging="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Datos de identificación de la Empresa: información referente a la denominación de la empresa, datos de constitución, estatutos y ubicación.</w:t>
      </w:r>
    </w:p>
    <w:p>
      <w:pPr>
        <w:pStyle w:val="Normal"/>
        <w:numPr>
          <w:ilvl w:val="1"/>
          <w:numId w:val="3"/>
        </w:numPr>
        <w:spacing w:lineRule="auto" w:line="259" w:before="0" w:after="285"/>
        <w:ind w:left="426" w:hanging="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Información económica financiera de la empresa: información sobre la fuente de ingresos del inversor; identificación de accionistas, junta directiva, apoderados, representantes y/o autorizados, información sobre la operatividad de persona jurídica, principales proveedores, clientes, empresas relacionadas y referencias bancarias y comerciales.</w:t>
      </w:r>
    </w:p>
    <w:p>
      <w:pPr>
        <w:pStyle w:val="Normal"/>
        <w:numPr>
          <w:ilvl w:val="1"/>
          <w:numId w:val="3"/>
        </w:numPr>
        <w:spacing w:lineRule="auto" w:line="259" w:before="0" w:after="285"/>
        <w:ind w:left="426" w:hanging="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Referencias del Inversionista: información referente a los nombres completos de personas o entidades que proporcionen referencias bancarias, personales o comerciales para los casos que apliquen respectivamente</w:t>
      </w:r>
    </w:p>
    <w:p>
      <w:pPr>
        <w:pStyle w:val="Normal"/>
        <w:numPr>
          <w:ilvl w:val="1"/>
          <w:numId w:val="3"/>
        </w:numPr>
        <w:spacing w:lineRule="auto" w:line="259" w:before="0" w:after="285"/>
        <w:ind w:left="426" w:hanging="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Información del producto o servicio bursátil: información específica de los productos o servicios requeridos por el inversor, así como; la especificación de datos que permitan establecer el perfil operacional para cotejar la pertinencia de sus transacciones.</w:t>
      </w:r>
    </w:p>
    <w:p>
      <w:pPr>
        <w:pStyle w:val="Normal"/>
        <w:numPr>
          <w:ilvl w:val="1"/>
          <w:numId w:val="3"/>
        </w:numPr>
        <w:spacing w:lineRule="auto" w:line="259" w:before="0" w:after="285"/>
        <w:ind w:left="426" w:hanging="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Declaración jurada: datos requeridos para la verificación de la información, veracidad, origen, destino de los fondos y actualización de los datos.</w:t>
      </w:r>
    </w:p>
    <w:p>
      <w:pPr>
        <w:pStyle w:val="Normal"/>
        <w:numPr>
          <w:ilvl w:val="1"/>
          <w:numId w:val="3"/>
        </w:numPr>
        <w:spacing w:lineRule="auto" w:line="259" w:before="0" w:after="285"/>
        <w:ind w:left="426" w:hanging="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Cuestionario: serie de preguntas que permiten determinar el perfil de riesgo del inversor.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984" w:right="1183" w:gutter="0" w:header="0" w:top="68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278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ab/>
      </w:r>
    </w:p>
    <w:tbl>
      <w:tblPr>
        <w:tblW w:w="9876" w:type="dxa"/>
        <w:jc w:val="left"/>
        <w:tblInd w:w="-89" w:type="dxa"/>
        <w:tblLayout w:type="fixed"/>
        <w:tblCellMar>
          <w:top w:w="24" w:type="dxa"/>
          <w:left w:w="84" w:type="dxa"/>
          <w:bottom w:w="0" w:type="dxa"/>
          <w:right w:w="91" w:type="dxa"/>
        </w:tblCellMar>
      </w:tblPr>
      <w:tblGrid>
        <w:gridCol w:w="2992"/>
        <w:gridCol w:w="6884"/>
      </w:tblGrid>
      <w:tr>
        <w:trPr>
          <w:trHeight w:val="256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57" w:hanging="0"/>
              <w:rPr/>
            </w:pPr>
            <w:r>
              <w:rPr>
                <w:b/>
                <w:sz w:val="24"/>
                <w:szCs w:val="24"/>
                <w:lang w:val="es-VE"/>
              </w:rPr>
              <w:t>1-DATOS DE LA INSTITUCIÓN DEL SECTOR BURSÁTIL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0" w:right="11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Registre la ciudad donde se elaboró la ficha de identificación del inversor. Marque con una equis “x” si se trata de una afiliación o actualización de datos en la ficha. </w:t>
            </w:r>
          </w:p>
        </w:tc>
      </w:tr>
      <w:tr>
        <w:trPr>
          <w:trHeight w:val="10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0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Fecha de elaboració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8" w:right="203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Indique la fecha de elaboración de la ficha de identificación del inversor bajo el formato (dd/mm/aaaa).</w:t>
            </w:r>
          </w:p>
        </w:tc>
      </w:tr>
      <w:tr>
        <w:trPr>
          <w:trHeight w:val="10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0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úmero o código de inversionist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" w:right="11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Coloque de ser el caso, el número de identificación interna asignado al inversor.</w:t>
            </w:r>
          </w:p>
        </w:tc>
      </w:tr>
      <w:tr>
        <w:trPr>
          <w:trHeight w:val="12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mbre de la institución</w:t>
            </w:r>
          </w:p>
          <w:p>
            <w:pPr>
              <w:pStyle w:val="Normal"/>
              <w:spacing w:before="0" w:after="160"/>
              <w:ind w:left="2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 </w:t>
            </w:r>
            <w:r>
              <w:rPr>
                <w:sz w:val="24"/>
                <w:szCs w:val="24"/>
                <w:lang w:val="es-VE"/>
              </w:rPr>
              <w:t>del sector del sector valores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36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Verifique el nombre completo de la Institución del Sector Valores. (este dato es fijo en la ficha única) </w:t>
            </w:r>
          </w:p>
          <w:p>
            <w:pPr>
              <w:pStyle w:val="Normal"/>
              <w:spacing w:before="0" w:after="160"/>
              <w:ind w:left="36" w:hanging="0"/>
              <w:rPr/>
            </w:pPr>
            <w:r>
              <w:rPr>
                <w:sz w:val="24"/>
                <w:szCs w:val="24"/>
                <w:lang w:val="es-VE"/>
              </w:rPr>
              <w:t>Ejemplo: Mercantil Merinvest Casa de Bolsa, C.A.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" w:right="-1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o Único de información fiscal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4"/>
              <w:ind w:left="36" w:right="36" w:hanging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Verifique el número de RIF, suministrado por el Servicio Nacional Integrado de Administración Aduanera y Tributaria (SENIAT) a la Institución del Sector Valores. (Este dato es fijo en la Ficha Única)</w:t>
            </w:r>
          </w:p>
          <w:p>
            <w:pPr>
              <w:pStyle w:val="Normal"/>
              <w:spacing w:before="0" w:after="160"/>
              <w:ind w:left="12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Ejemplo: J-123456289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ón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4"/>
              <w:ind w:left="36" w:right="36" w:hanging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Verifique la dirección de la Institución del Sector Valores. </w:t>
            </w:r>
          </w:p>
          <w:p>
            <w:pPr>
              <w:pStyle w:val="Normal"/>
              <w:spacing w:lineRule="auto" w:line="216" w:before="0" w:after="204"/>
              <w:ind w:left="36" w:right="36" w:hanging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(Este dato es fijo en la Ficha Única)</w:t>
            </w:r>
          </w:p>
          <w:p>
            <w:pPr>
              <w:pStyle w:val="Normal"/>
              <w:spacing w:before="0" w:after="160"/>
              <w:ind w:right="4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left="-108" w:hanging="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tbl>
      <w:tblPr>
        <w:tblW w:w="9397" w:type="dxa"/>
        <w:jc w:val="left"/>
        <w:tblInd w:w="110" w:type="dxa"/>
        <w:tblLayout w:type="fixed"/>
        <w:tblCellMar>
          <w:top w:w="29" w:type="dxa"/>
          <w:left w:w="0" w:type="dxa"/>
          <w:bottom w:w="0" w:type="dxa"/>
          <w:right w:w="96" w:type="dxa"/>
        </w:tblCellMar>
      </w:tblPr>
      <w:tblGrid>
        <w:gridCol w:w="2933"/>
        <w:gridCol w:w="6464"/>
      </w:tblGrid>
      <w:tr>
        <w:trPr>
          <w:trHeight w:val="264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2- DATOS DE IDENTIFICACIÓN DE LA EMPRESA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ON</w:t>
            </w:r>
          </w:p>
        </w:tc>
      </w:tr>
      <w:tr>
        <w:trPr>
          <w:trHeight w:val="129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e información fisca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6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>Registre el tipo y número del documento RIF suministrado por el Servicio Nacional Integrado de Administración Aduanera y Tributaria (SENIAT) a la empresa o institución.</w:t>
            </w:r>
          </w:p>
          <w:p>
            <w:pPr>
              <w:pStyle w:val="Normal"/>
              <w:spacing w:before="0" w:after="0"/>
              <w:ind w:left="96" w:right="3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t>Ejemplo: V-134583690/ J-123456789.</w:t>
            </w:r>
          </w:p>
        </w:tc>
      </w:tr>
      <w:tr>
        <w:trPr>
          <w:trHeight w:val="15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o razón socia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9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Indique el nombre o razón social de la empresa, sociedad, organización, cooperativa o institución según los datos registrados en el RIF (debe colocarlo como aparece en el RIF)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b/>
                <w:sz w:val="24"/>
                <w:szCs w:val="24"/>
                <w:lang w:val="es-VE"/>
              </w:rPr>
              <w:t>Ejemplo</w:t>
            </w:r>
            <w:r>
              <w:rPr>
                <w:sz w:val="24"/>
                <w:szCs w:val="24"/>
                <w:lang w:val="es-VE"/>
              </w:rPr>
              <w:t>: Alimentos XXXX.</w:t>
            </w:r>
          </w:p>
        </w:tc>
      </w:tr>
      <w:tr>
        <w:trPr>
          <w:trHeight w:val="11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ercia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96" w:right="36" w:firstLine="12"/>
              <w:jc w:val="both"/>
              <w:rPr/>
            </w:pPr>
            <w:r>
              <w:rPr>
                <w:sz w:val="24"/>
                <w:szCs w:val="24"/>
                <w:lang w:val="es-VE"/>
              </w:rPr>
              <w:t xml:space="preserve">Coloque de ser el caso, el nombre comercial de la empresa, sociedad, organización, cooperativa o institución, distinguiéndola de las demás empresas con actividades similares (Debe colocarlo tal cual aparece en el documento constitutivo) . </w:t>
            </w:r>
            <w:r>
              <w:rPr>
                <w:b/>
                <w:sz w:val="24"/>
                <w:szCs w:val="24"/>
                <w:lang w:val="es-VE"/>
              </w:rPr>
              <w:t>Ejemplo</w:t>
            </w:r>
            <w:r>
              <w:rPr>
                <w:sz w:val="24"/>
                <w:szCs w:val="24"/>
                <w:lang w:val="es-VE"/>
              </w:rPr>
              <w:t>: Mc Donald's.</w:t>
            </w:r>
          </w:p>
        </w:tc>
      </w:tr>
      <w:tr>
        <w:trPr>
          <w:trHeight w:val="216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Actividad económica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08" w:right="24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 xml:space="preserve">Seleccione en la lista desplegable la actividad económica genérica del inversor que corresponda a la mayor fuente generadora de los ingresos que serán movilizados en el instrumento o servicio bursátil. </w:t>
            </w:r>
            <w:r>
              <w:rPr>
                <w:b/>
                <w:sz w:val="24"/>
                <w:szCs w:val="24"/>
                <w:lang w:val="es-VE"/>
              </w:rPr>
              <w:t>Ejemplo</w:t>
            </w:r>
            <w:r>
              <w:rPr>
                <w:sz w:val="24"/>
                <w:szCs w:val="24"/>
                <w:lang w:val="es-VE"/>
              </w:rPr>
              <w:t>: Comercio al por menor, excepto el comercio de vehículos automotores y motocicletas. Nota: la lista desplegable se corresponde a la tabla  "Actividad Económica" del Manual General de Tablas del Sistema Integral de Información Financiera (SIF).</w:t>
            </w:r>
          </w:p>
        </w:tc>
      </w:tr>
      <w:tr>
        <w:trPr>
          <w:trHeight w:val="117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ía Especial</w:t>
            </w:r>
          </w:p>
          <w:p>
            <w:pPr>
              <w:pStyle w:val="Normal"/>
              <w:spacing w:before="0" w:after="0"/>
              <w:ind w:left="36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20" w:right="12" w:firstLine="12"/>
              <w:jc w:val="both"/>
              <w:rPr/>
            </w:pPr>
            <w:r>
              <w:rPr>
                <w:sz w:val="24"/>
                <w:szCs w:val="24"/>
                <w:lang w:val="es-VE"/>
              </w:rPr>
              <w:t>Seleccione en la lista desplegable Si el inversor labora o desarrolla una actividad de categoría especial en materia de prevención y control de LC/FT/FPADM.</w:t>
            </w:r>
          </w:p>
          <w:p>
            <w:pPr>
              <w:pStyle w:val="Normal"/>
              <w:spacing w:before="0" w:after="0"/>
              <w:ind w:left="120" w:right="12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ta: la lista desplegable se corresponde a la tabla "Categoría Especial" del Manual General de Tablas del Sistema Integral de Información Financiera (SIF)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right="12" w:hanging="0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20"/>
          <w:tab w:val="right" w:pos="9948" w:leader="none"/>
        </w:tabs>
        <w:spacing w:lineRule="auto" w:line="264" w:before="0" w:after="3"/>
        <w:rPr>
          <w:sz w:val="20"/>
          <w:lang w:val="es-VE"/>
        </w:rPr>
      </w:pPr>
      <w:r>
        <w:rPr>
          <w:sz w:val="20"/>
          <w:lang w:val="es-VE"/>
        </w:rPr>
        <w:tab/>
      </w:r>
    </w:p>
    <w:tbl>
      <w:tblPr>
        <w:tblW w:w="9885" w:type="dxa"/>
        <w:jc w:val="left"/>
        <w:tblInd w:w="-105" w:type="dxa"/>
        <w:tblLayout w:type="fixed"/>
        <w:tblCellMar>
          <w:top w:w="24" w:type="dxa"/>
          <w:left w:w="86" w:type="dxa"/>
          <w:bottom w:w="0" w:type="dxa"/>
          <w:right w:w="68" w:type="dxa"/>
        </w:tblCellMar>
      </w:tblPr>
      <w:tblGrid>
        <w:gridCol w:w="3009"/>
        <w:gridCol w:w="6876"/>
      </w:tblGrid>
      <w:tr>
        <w:trPr>
          <w:trHeight w:val="276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2-  DATOS DE IDENTIFICACIÓN DE LA EMPRESA</w:t>
            </w:r>
          </w:p>
        </w:tc>
      </w:tr>
      <w:tr>
        <w:trPr>
          <w:trHeight w:val="25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</w:t>
            </w:r>
          </w:p>
        </w:tc>
      </w:tr>
      <w:tr>
        <w:trPr>
          <w:trHeight w:val="584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Datos del registro</w:t>
            </w:r>
          </w:p>
          <w:p>
            <w:pPr>
              <w:pStyle w:val="Normal"/>
              <w:spacing w:before="0" w:after="0"/>
              <w:ind w:left="84" w:hanging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(VER DOCUMENTO CONSTITUTIVO DE LA EMPRESA, Y DOCUMENTACIÓN SEGÚN SE TRATE DE: ORGANIZACIÓN SIN FINES DE LUCRO, SOCIEDAD COOPERATIVA O FIDEICOMISO 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81"/>
              <w:ind w:left="75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Indique la información que corresponde al Registro Mercantil (SAREN) de la empresa o institución en los siguientes camp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64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Nombre del Registro: coloque el nombre del Registro Mercantil donde se encuentra asentado la información de constitución de la empresa o institució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71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úmero: indique el número bajo el cual quedó registrada la empresa o institu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31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Tomo: registre el número de tomo bajo el cual quedó registrada la empresa o institu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28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Folio: coloque el número de folio bajo el cual quedó registrada la empresa o institu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213"/>
              <w:ind w:left="720" w:right="24" w:hanging="36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Fecha: indique la fecha bajo la cual quedó constituida la empresa o institución en el Registro, bajo el formato día, mes y año (dd/mm/aaaa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Capital Social: registre el monto exacto y original del capital social de la empresa o institución en </w:t>
            </w:r>
            <w:r>
              <w:rPr>
                <w:b/>
                <w:sz w:val="24"/>
                <w:szCs w:val="24"/>
                <w:lang w:val="es-VE"/>
              </w:rPr>
              <w:t>bolívares</w:t>
            </w:r>
            <w:r>
              <w:rPr>
                <w:sz w:val="24"/>
                <w:szCs w:val="24"/>
                <w:lang w:val="es-VE"/>
              </w:rPr>
              <w:t>.</w:t>
            </w:r>
          </w:p>
        </w:tc>
      </w:tr>
      <w:tr>
        <w:trPr>
          <w:trHeight w:val="5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a modificación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(VER DOCUMENTO CONSTITUTIVO DE LA EMPRESA, Y DOCUMENTACIÓN SEGÚN SE TRATE DE: ORGANIZACIÓN SIN FINES DE LUCRO, SOCIEDAD COOPERATIVA O FIDEICOMISO 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22"/>
              <w:ind w:left="27" w:right="4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Coloque la información que corresponde a la última modificación del Registro Mercantil de la empresa o institución en los siguientes camp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67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mbre del Registro: coloque el nombre del registro donde se encuentra asentado el documen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234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úmero: indique el número bajo el cual quedó registrado el documen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93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Tomo: registre el número de tomo bajo el cual quedó registrado el documen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98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Folio: coloque el número de folio bajo el cual quedó registrado el document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84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Fecha: indique la fecha bajo la cual quedó registrado el documento, bajo el formato día, mes y año (dd/mm/aaaa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Capital Actual: registre el monto exacto en </w:t>
            </w:r>
            <w:r>
              <w:rPr>
                <w:b/>
                <w:sz w:val="24"/>
                <w:szCs w:val="24"/>
                <w:lang w:val="es-VE"/>
              </w:rPr>
              <w:t>bolívares</w:t>
            </w:r>
            <w:r>
              <w:rPr>
                <w:sz w:val="24"/>
                <w:szCs w:val="24"/>
                <w:lang w:val="es-VE"/>
              </w:rPr>
              <w:t xml:space="preserve"> del capital social actualizado  de la empresa o institución.</w:t>
            </w:r>
          </w:p>
        </w:tc>
      </w:tr>
    </w:tbl>
    <w:p>
      <w:pPr>
        <w:pStyle w:val="Normal"/>
        <w:spacing w:before="0" w:after="0"/>
        <w:ind w:left="-120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9649" w:type="dxa"/>
        <w:jc w:val="left"/>
        <w:tblInd w:w="-235" w:type="dxa"/>
        <w:tblLayout w:type="fixed"/>
        <w:tblCellMar>
          <w:top w:w="30" w:type="dxa"/>
          <w:left w:w="0" w:type="dxa"/>
          <w:bottom w:w="0" w:type="dxa"/>
          <w:right w:w="92" w:type="dxa"/>
        </w:tblCellMar>
      </w:tblPr>
      <w:tblGrid>
        <w:gridCol w:w="2953"/>
        <w:gridCol w:w="6696"/>
      </w:tblGrid>
      <w:tr>
        <w:trPr>
          <w:trHeight w:val="258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3364" w:leader="none"/>
              </w:tabs>
              <w:spacing w:before="0" w:after="0"/>
              <w:ind w:left="125" w:hanging="0"/>
              <w:jc w:val="center"/>
              <w:rPr/>
            </w:pPr>
            <w:r>
              <w:rPr>
                <w:b/>
                <w:sz w:val="24"/>
                <w:szCs w:val="24"/>
                <w:lang w:val="es-VE"/>
              </w:rPr>
              <w:t>2- DATOS DE IDENTIFICACIÓN DE LA EMPRESA</w:t>
            </w:r>
          </w:p>
        </w:tc>
      </w:tr>
      <w:tr>
        <w:trPr>
          <w:trHeight w:val="25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3364" w:leader="none"/>
              </w:tabs>
              <w:spacing w:before="0" w:after="0"/>
              <w:ind w:left="125" w:hanging="0"/>
              <w:rPr/>
            </w:pPr>
            <w:r>
              <w:rPr>
                <w:sz w:val="24"/>
                <w:szCs w:val="24"/>
              </w:rPr>
              <w:tab/>
              <w:tab/>
              <w:t>DESCRIPCIÓN</w:t>
            </w:r>
          </w:p>
        </w:tc>
      </w:tr>
      <w:tr>
        <w:trPr>
          <w:trHeight w:val="37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públic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37" w:firstLine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e la información que corresponda a la constitución de los Entes Públicos en los siguientes camp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0"/>
              <w:ind w:left="720" w:right="12" w:hanging="360"/>
              <w:jc w:val="both"/>
              <w:rPr/>
            </w:pPr>
            <w:r>
              <w:rPr>
                <w:sz w:val="24"/>
                <w:szCs w:val="24"/>
                <w:lang w:val="es-VE"/>
              </w:rPr>
              <w:t>Número de Gaceta Oficial: registre el número de Gaceta Oficial donde se autoriza el funcionamiento del Ente Públic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4"/>
                <w:szCs w:val="24"/>
                <w:lang w:val="es-VE"/>
              </w:rPr>
              <w:t>Fecha: indique La fecha de creación del Ente Públ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0"/>
              <w:ind w:left="720" w:right="24" w:hanging="360"/>
              <w:jc w:val="both"/>
              <w:rPr/>
            </w:pPr>
            <w:r>
              <w:rPr>
                <w:sz w:val="24"/>
                <w:szCs w:val="24"/>
                <w:lang w:val="es-VE"/>
              </w:rPr>
              <w:t>Autoridad/Ente de Adscripción: coloque el nombre del ente de adscripción del inversor, según la información indicada en la Gaceta Ofici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36" w:hanging="360"/>
              <w:jc w:val="both"/>
              <w:rPr/>
            </w:pPr>
            <w:r>
              <w:rPr>
                <w:sz w:val="24"/>
                <w:szCs w:val="24"/>
                <w:lang w:val="es-VE"/>
              </w:rPr>
              <w:t xml:space="preserve">Código ONT: Registre el código asignado por la Oficina Nacional del Tesoro para la asignación y movilización de recursos del Ente. </w:t>
            </w:r>
          </w:p>
        </w:tc>
      </w:tr>
      <w:tr>
        <w:trPr>
          <w:trHeight w:val="109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444" w:leader="none"/>
              </w:tabs>
              <w:ind w:left="10" w:hanging="10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Coloque el número de teléfono del domicilio de la empresa inversora incluyendo el código de área.</w:t>
            </w:r>
          </w:p>
          <w:p>
            <w:pPr>
              <w:pStyle w:val="Normal"/>
              <w:spacing w:before="0" w:after="16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mplo: 58 (212) 462-35-32.</w:t>
            </w:r>
          </w:p>
        </w:tc>
      </w:tr>
      <w:tr>
        <w:trPr>
          <w:trHeight w:val="107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célular (móvil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444" w:leader="none"/>
              </w:tabs>
              <w:ind w:left="10" w:hanging="10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Coloque el número de teléfono móvil del representante de la empresa o </w:t>
            </w: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apoderado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incluyendo el código de operador.</w:t>
            </w:r>
          </w:p>
          <w:p>
            <w:pPr>
              <w:pStyle w:val="Normal"/>
              <w:spacing w:before="0" w:after="16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mplo: 58 (424) 340-35-32.</w:t>
            </w:r>
          </w:p>
        </w:tc>
      </w:tr>
      <w:tr>
        <w:trPr>
          <w:trHeight w:val="120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o Web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Coloque la dirección de la página web oficial de la empresa o institución. (Validar  que tenga por lo menos “www.”)</w:t>
            </w:r>
          </w:p>
        </w:tc>
      </w:tr>
      <w:tr>
        <w:trPr>
          <w:trHeight w:val="10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e el correo electrónico Oficial de la empresa o institución.</w:t>
            </w:r>
          </w:p>
          <w:p>
            <w:pPr>
              <w:pStyle w:val="Normal"/>
              <w:spacing w:before="0" w:after="0"/>
              <w:ind w:left="101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Validar que tenga por lo menos el símbolo “@”.</w:t>
            </w:r>
          </w:p>
        </w:tc>
      </w:tr>
      <w:tr>
        <w:trPr>
          <w:trHeight w:val="142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Dirección Fiscal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-1" w:firstLine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Indique la dirección de domicilio principal del inversor, bajo el formato siguiente: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Calle/Avenida/Transversal/Vereda/Carrera/ Carretera/ Casa-Quinta-Edificio-Residencia/ Nro Piso- Nivel / Nro de Apartamento/Parroquia/Ciudad.</w:t>
            </w:r>
          </w:p>
        </w:tc>
      </w:tr>
      <w:tr>
        <w:trPr>
          <w:trHeight w:val="5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38"/>
              <w:ind w:left="101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Indique el Estado </w:t>
            </w:r>
          </w:p>
        </w:tc>
      </w:tr>
      <w:tr>
        <w:trPr>
          <w:trHeight w:val="39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i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38"/>
              <w:ind w:left="101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Indique el Municipio </w:t>
            </w:r>
          </w:p>
        </w:tc>
      </w:tr>
    </w:tbl>
    <w:p>
      <w:pPr>
        <w:pStyle w:val="Normal"/>
        <w:spacing w:lineRule="auto" w:line="264" w:before="0" w:after="3"/>
        <w:ind w:left="8722" w:hanging="10"/>
        <w:rPr/>
      </w:pPr>
      <w:r>
        <w:rPr/>
      </w:r>
    </w:p>
    <w:p>
      <w:pPr>
        <w:pStyle w:val="Normal"/>
        <w:spacing w:lineRule="auto" w:line="264" w:before="0" w:after="3"/>
        <w:ind w:left="8722" w:hanging="10"/>
        <w:rPr/>
      </w:pPr>
      <w:r>
        <w:rPr/>
      </w:r>
    </w:p>
    <w:p>
      <w:pPr>
        <w:pStyle w:val="Normal"/>
        <w:spacing w:lineRule="auto" w:line="264" w:before="0" w:after="3"/>
        <w:ind w:left="8722" w:hanging="10"/>
        <w:rPr/>
      </w:pPr>
      <w:r>
        <w:rPr/>
      </w:r>
    </w:p>
    <w:p>
      <w:pPr>
        <w:pStyle w:val="Normal"/>
        <w:spacing w:lineRule="auto" w:line="264" w:before="0" w:after="3"/>
        <w:ind w:left="8722" w:hanging="10"/>
        <w:rPr/>
      </w:pPr>
      <w:r>
        <w:rPr/>
      </w:r>
    </w:p>
    <w:p>
      <w:pPr>
        <w:pStyle w:val="Normal"/>
        <w:spacing w:lineRule="auto" w:line="264" w:before="0" w:after="3"/>
        <w:ind w:left="8722" w:hanging="10"/>
        <w:rPr/>
      </w:pPr>
      <w:r>
        <w:rPr/>
      </w:r>
    </w:p>
    <w:tbl>
      <w:tblPr>
        <w:tblW w:w="9937" w:type="dxa"/>
        <w:jc w:val="left"/>
        <w:tblInd w:w="-305" w:type="dxa"/>
        <w:tblLayout w:type="fixed"/>
        <w:tblCellMar>
          <w:top w:w="24" w:type="dxa"/>
          <w:left w:w="100" w:type="dxa"/>
          <w:bottom w:w="20" w:type="dxa"/>
          <w:right w:w="60" w:type="dxa"/>
        </w:tblCellMar>
      </w:tblPr>
      <w:tblGrid>
        <w:gridCol w:w="2976"/>
        <w:gridCol w:w="16"/>
        <w:gridCol w:w="6929"/>
        <w:gridCol w:w="16"/>
      </w:tblGrid>
      <w:tr>
        <w:trPr>
          <w:trHeight w:val="264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3- INFORMACIÓN ECONÓMICA -FINANCIERA DE LA EMPRESA</w:t>
            </w:r>
          </w:p>
        </w:tc>
      </w:tr>
      <w:tr>
        <w:trPr>
          <w:trHeight w:val="25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</w:t>
            </w:r>
          </w:p>
        </w:tc>
      </w:tr>
      <w:tr>
        <w:trPr>
          <w:trHeight w:val="616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cs="Times New Roman"/>
                <w:color w:val="000000"/>
                <w:sz w:val="24"/>
                <w:szCs w:val="24"/>
                <w:lang w:val="es-V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VE"/>
              </w:rPr>
              <w:t>Accionistas / Junta Directiva/ Beneficiario Final</w:t>
            </w:r>
          </w:p>
          <w:p>
            <w:pPr>
              <w:pStyle w:val="Sinespaciado"/>
              <w:jc w:val="center"/>
              <w:rPr/>
            </w:pPr>
            <w:r>
              <w:rPr>
                <w:sz w:val="24"/>
                <w:szCs w:val="24"/>
              </w:rPr>
              <w:t xml:space="preserve">LLENAR SI APLICA 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XOS DE </w:t>
            </w:r>
          </w:p>
          <w:p>
            <w:pPr>
              <w:pStyle w:val="Sinespaciado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ABLA DE CARGOS PEP” Y “COMPOSICIÓN ACCIONARIA, JUNTA DIRECTIVA Y BENEFICIARIO FINAL”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 AL FINAL DEL INSTRUCTIVO</w:t>
            </w:r>
          </w:p>
          <w:p>
            <w:pPr>
              <w:pStyle w:val="Normal"/>
              <w:spacing w:before="0" w:after="0"/>
              <w:ind w:left="60" w:hanging="0"/>
              <w:rPr>
                <w:rFonts w:cs="Times New Roman"/>
                <w:color w:val="000000"/>
                <w:sz w:val="24"/>
                <w:szCs w:val="24"/>
                <w:lang w:val="es-V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cs="Times New Roman"/>
                <w:color w:val="000000"/>
                <w:sz w:val="24"/>
                <w:szCs w:val="24"/>
                <w:lang w:val="es-V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cs="Times New Roman"/>
                <w:color w:val="000000"/>
                <w:sz w:val="24"/>
                <w:szCs w:val="24"/>
                <w:lang w:val="es-V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V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140"/>
              <w:ind w:left="68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>Indique la información que corresponda los accionistas y junta directiva de la empresa o institución en los siguientes campos:</w:t>
            </w:r>
          </w:p>
          <w:p>
            <w:pPr>
              <w:pStyle w:val="Normal"/>
              <w:spacing w:lineRule="auto" w:line="216" w:before="0" w:after="140"/>
              <w:ind w:left="6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Nombre (s): registre el primer y segundo nombre completo del accionista de la empresa.</w:t>
            </w:r>
          </w:p>
          <w:p>
            <w:pPr>
              <w:pStyle w:val="Normal"/>
              <w:spacing w:lineRule="auto" w:line="216" w:before="0" w:after="140"/>
              <w:ind w:left="6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Apellido (s): registre el primer y segundo apellido completo del accionista de la empresa, en caso de ser casada colocar antes del segundo apellido la palabra “De”</w:t>
            </w:r>
          </w:p>
          <w:p>
            <w:pPr>
              <w:pStyle w:val="Normal"/>
              <w:spacing w:lineRule="auto" w:line="216" w:before="0" w:after="13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Documento de Identidad: indique el tipo y número de documento de identidad del accionista de la empresa. Ejemplo: V13458369.</w:t>
            </w:r>
          </w:p>
          <w:p>
            <w:pPr>
              <w:pStyle w:val="Normal"/>
              <w:spacing w:lineRule="auto" w:line="216" w:before="0" w:after="13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Porcentaje Accionario: coloque el porcentaje (%) de tenencia accionaria que mantiene el accionista. (Validar que la sumatoria de 100%)</w:t>
            </w:r>
          </w:p>
          <w:p>
            <w:pPr>
              <w:pStyle w:val="Normal"/>
              <w:spacing w:lineRule="auto" w:line="216" w:before="0" w:after="13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Cargo: registre de ser el caso, el cargo que mantiene el accionista dentro de la empresa.</w:t>
            </w:r>
          </w:p>
          <w:p>
            <w:pPr>
              <w:pStyle w:val="Normal"/>
              <w:spacing w:lineRule="auto" w:line="216" w:before="0" w:after="208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Es PEP: Seleccione en la lista desplegable, si el accionista es PEP según los siguientes valor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i (</w:t>
            </w:r>
            <w:r>
              <w:rPr>
                <w:color w:val="000000"/>
                <w:sz w:val="24"/>
                <w:szCs w:val="24"/>
                <w:lang w:val="es-VE"/>
              </w:rPr>
              <w:t>suministrar constancia que avale tal condición</w:t>
            </w:r>
            <w:r>
              <w:rPr>
                <w:sz w:val="24"/>
                <w:szCs w:val="24"/>
                <w:lang w:val="es-V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No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Está Relacionado con PEP: indique si el accionista mantiene relación con PEP. según los siguientes valor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i (</w:t>
            </w:r>
            <w:r>
              <w:rPr>
                <w:color w:val="000000"/>
                <w:sz w:val="24"/>
                <w:szCs w:val="24"/>
                <w:lang w:val="es-VE"/>
              </w:rPr>
              <w:t>documento que demuestre su vinculación</w:t>
            </w:r>
            <w:r>
              <w:rPr>
                <w:sz w:val="24"/>
                <w:szCs w:val="24"/>
                <w:lang w:val="es-V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No </w:t>
            </w:r>
          </w:p>
          <w:p>
            <w:pPr>
              <w:pStyle w:val="Normal"/>
              <w:ind w:left="48" w:right="56" w:firstLine="24"/>
              <w:jc w:val="both"/>
              <w:rPr/>
            </w:pPr>
            <w:r>
              <w:rPr>
                <w:b/>
                <w:sz w:val="24"/>
                <w:szCs w:val="24"/>
                <w:lang w:val="es-VE"/>
              </w:rPr>
              <w:t>Nota</w:t>
            </w:r>
            <w:r>
              <w:rPr>
                <w:sz w:val="24"/>
                <w:szCs w:val="24"/>
                <w:lang w:val="es-VE"/>
              </w:rPr>
              <w:t>: (PEP) es una persona natural que es o fue figura política de alto nivel, de confianza o afines, o sus familiares más cercanos o su círculo de colaboradores inmediatos, por ocupar cargos como funcionario o funcionaria importante de un órgano ejecutivo, legislativo, judicial, electoral o militar de un gobierno nacional o extranjero elegido o no, un miembro de alto nivel de un partido político nacional o extranjero o un ejecutivo de alto nivel de una corporación, que sea propiedad de un gobierno extranjero.</w:t>
            </w:r>
          </w:p>
          <w:p>
            <w:pPr>
              <w:pStyle w:val="Normal"/>
              <w:spacing w:lineRule="auto" w:line="216" w:before="0" w:after="73"/>
              <w:ind w:left="24" w:right="79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VE" w:eastAsia="es-VE"/>
              </w:rPr>
              <w:t xml:space="preserve">Familiares o parientes de una PEP </w:t>
            </w:r>
            <w:r>
              <w:rPr>
                <w:rFonts w:eastAsia="Times New Roman"/>
                <w:color w:val="000000"/>
                <w:sz w:val="24"/>
                <w:szCs w:val="24"/>
                <w:lang w:val="es-VE" w:eastAsia="es-VE"/>
              </w:rPr>
              <w:t>: incluyendo a su cónyuge o persona con la que mantenga una relación estable de hecho legalmente reconocida; parientes dentro del cuarto grado (4º) de consanguinidad (Padres, Abuelos, Bisabuelos, Tatarabuelos, Hijos, Nietos, Bisnietos, Tataranietos, Hermanos, Sobrinos, Tíos, Hermanos de los Abuelos, Primos Hermanos; y Resobrinos); y del tercer grado (3º) de afinidad (Padres del Cónyuge, Cónyuges de los Hijos (Nuera y Yerno), Cónyuges de los Nietos, Abuelos del Cónyuge, Hermanos del Cónyuge (Cuñados), Sobrinos del Cónyuge; y Tíos del Cónyuge).</w:t>
            </w:r>
          </w:p>
          <w:p>
            <w:pPr>
              <w:pStyle w:val="Normal"/>
              <w:spacing w:lineRule="auto" w:line="216" w:before="0" w:after="73"/>
              <w:ind w:right="79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</w:tr>
      <w:tr>
        <w:trPr>
          <w:trHeight w:val="404" w:hRule="atLeast"/>
        </w:trPr>
        <w:tc>
          <w:tcPr>
            <w:tcW w:w="9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00"/>
              <w:ind w:left="8" w:right="48" w:firstLine="12"/>
              <w:jc w:val="center"/>
              <w:rPr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3- INFORMACIÓN ECONÓMICA -FINANCIERA DE LA EMPRESA</w:t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</w:t>
            </w:r>
          </w:p>
        </w:tc>
      </w:tr>
      <w:tr>
        <w:trPr>
          <w:trHeight w:val="534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firstLine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Representante (s) legal(es) /autorizados para realizar operaciones bursátiles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200"/>
              <w:ind w:left="8" w:right="48" w:firstLine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e la información que corresponda a los representantes legales y autorizados para movilizar los recursos de la empresa o institución en los siguientes campos:</w:t>
            </w:r>
          </w:p>
          <w:p>
            <w:pPr>
              <w:pStyle w:val="Normal"/>
              <w:spacing w:lineRule="auto" w:line="216" w:before="0" w:after="18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mbre (s): registre el primer y segundo nombre completo del representante legal y autorizado para movilizar los recursos.</w:t>
            </w:r>
          </w:p>
          <w:p>
            <w:pPr>
              <w:pStyle w:val="Normal"/>
              <w:spacing w:lineRule="auto" w:line="216" w:before="0" w:after="180"/>
              <w:jc w:val="both"/>
              <w:rPr/>
            </w:pPr>
            <w:r>
              <w:rPr>
                <w:sz w:val="24"/>
                <w:szCs w:val="24"/>
                <w:lang w:val="es-VE"/>
              </w:rPr>
              <w:t>-Apellido (s): registre el primer y segundo apellido completo del representante legal y autorizado para movilizar los recursos, en caso de ser casada colocar antes del segundo apellido la palabra “De”</w:t>
            </w:r>
          </w:p>
          <w:p>
            <w:pPr>
              <w:pStyle w:val="Normal"/>
              <w:spacing w:lineRule="auto" w:line="216" w:before="0" w:after="200"/>
              <w:ind w:right="72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>-Documento de Identidad: indique el tipo y número de documento de identidad o RIF del representante legal o autorizado para movilizar los recursos. Ejemplo: V13458369.</w:t>
            </w:r>
          </w:p>
          <w:p>
            <w:pPr>
              <w:pStyle w:val="Normal"/>
              <w:spacing w:lineRule="auto" w:line="216" w:before="0" w:after="206"/>
              <w:ind w:right="72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Cargo: coloque de ser el caso, el cargo que ejerce dentro de la empresa o institución el representante legal o autorizado para movilizar los recursos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Condición: coloque la condición de la persona autorizada para movilizar los recursos según tos Siguientes valores: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ind w:left="2160" w:hanging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Legal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ind w:left="2160" w:hanging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do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ind w:left="2160" w:hanging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ntadante</w:t>
            </w:r>
          </w:p>
        </w:tc>
      </w:tr>
      <w:tr>
        <w:trPr>
          <w:trHeight w:val="21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6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Representante (s) legal(es) /autorizados para realizar operaciones bursátiles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right="72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Es PEP: Seleccione en la lista desplegable, si el representante legal y/o autorizado es PEP, según los siguientes valor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i (</w:t>
            </w:r>
            <w:r>
              <w:rPr>
                <w:color w:val="000000"/>
                <w:sz w:val="24"/>
                <w:szCs w:val="24"/>
                <w:lang w:val="es-VE"/>
              </w:rPr>
              <w:t>suministrar constancia que avale tal condición</w:t>
            </w:r>
            <w:r>
              <w:rPr>
                <w:sz w:val="24"/>
                <w:szCs w:val="24"/>
                <w:lang w:val="es-V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No </w:t>
            </w:r>
          </w:p>
          <w:p>
            <w:pPr>
              <w:pStyle w:val="Normal"/>
              <w:spacing w:lineRule="auto" w:line="216" w:before="0" w:after="0"/>
              <w:ind w:right="60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Está Relacionado con PEP: indique si el representante legal y/o autorizado mantiene relación con PEP, según los siguientes valor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i (</w:t>
            </w:r>
            <w:r>
              <w:rPr>
                <w:color w:val="000000"/>
                <w:sz w:val="24"/>
                <w:szCs w:val="24"/>
                <w:lang w:val="es-VE"/>
              </w:rPr>
              <w:t>documento que demuestre su vinculación</w:t>
            </w:r>
            <w:r>
              <w:rPr>
                <w:sz w:val="24"/>
                <w:szCs w:val="24"/>
                <w:lang w:val="es-V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No 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9872" w:type="dxa"/>
        <w:jc w:val="left"/>
        <w:tblInd w:w="-324" w:type="dxa"/>
        <w:tblLayout w:type="fixed"/>
        <w:tblCellMar>
          <w:top w:w="23" w:type="dxa"/>
          <w:left w:w="72" w:type="dxa"/>
          <w:bottom w:w="0" w:type="dxa"/>
          <w:right w:w="80" w:type="dxa"/>
        </w:tblCellMar>
      </w:tblPr>
      <w:tblGrid>
        <w:gridCol w:w="2996"/>
        <w:gridCol w:w="6876"/>
      </w:tblGrid>
      <w:tr>
        <w:trPr>
          <w:trHeight w:val="252" w:hRule="atLeast"/>
        </w:trPr>
        <w:tc>
          <w:tcPr>
            <w:tcW w:w="9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3- INFORMACION ECONÓMICA FINANCIERA DE LA EMPRESA</w:t>
            </w:r>
          </w:p>
        </w:tc>
      </w:tr>
      <w:tr>
        <w:trPr>
          <w:trHeight w:val="256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</w:t>
            </w:r>
          </w:p>
        </w:tc>
      </w:tr>
      <w:tr>
        <w:trPr>
          <w:trHeight w:val="5518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Persona expuesta políticamente (PEP)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VER “TABLA DE CARGOS PEP”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269"/>
              <w:ind w:left="24" w:right="4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e la información que corresponda para los casos de accionistas, representantes legales o autorizados que sean catalogados como "Personas Expuestas Políticamente" (PEP) o mantengan relación con "PEP"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78"/>
              <w:ind w:left="175" w:right="48" w:hanging="141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mbre de la Institución o Ente de Adscripción: registre el nombre del Ente de Adscripción donde la persona desempeña sus funciones o actividad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40"/>
              <w:ind w:left="175" w:hanging="141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Cargo que Desempeña: registre el nombre del cargo que desempeña la persona en el Ente de Adscripció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45"/>
              <w:ind w:left="175" w:hanging="141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País: registre el País donde desempeña la persona el cargo en el Ente de Adscripción.</w:t>
            </w:r>
          </w:p>
          <w:p>
            <w:pPr>
              <w:pStyle w:val="Normal"/>
              <w:spacing w:lineRule="auto" w:line="223" w:before="0" w:after="146"/>
              <w:ind w:left="36" w:right="36" w:firstLine="12"/>
              <w:jc w:val="both"/>
              <w:rPr/>
            </w:pPr>
            <w:r>
              <w:rPr>
                <w:sz w:val="24"/>
                <w:szCs w:val="24"/>
                <w:lang w:val="es-VE"/>
              </w:rPr>
              <w:t>Nota: la lista desplegable se corresponde a la tabla "País" del Manual General de Tablas, del Sistema Integral de Información Financiera (SIF).</w:t>
            </w:r>
          </w:p>
          <w:p>
            <w:pPr>
              <w:pStyle w:val="Normal"/>
              <w:spacing w:lineRule="auto" w:line="223" w:before="0" w:after="146"/>
              <w:ind w:left="36" w:right="36" w:firstLine="12"/>
              <w:jc w:val="both"/>
              <w:rPr/>
            </w:pPr>
            <w:r>
              <w:rPr>
                <w:sz w:val="24"/>
                <w:szCs w:val="24"/>
                <w:lang w:val="es-VE"/>
              </w:rPr>
              <w:t>-Identificación del PEP en caso de Relacionado: Indique el número de documento de identidad de la Persona Expuesta Políticamente, con la que mantiene relación.</w:t>
            </w:r>
          </w:p>
        </w:tc>
      </w:tr>
      <w:tr>
        <w:trPr>
          <w:trHeight w:val="905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o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de subsidiarias / oficinas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e el número subsidiarias u oficinas que mantiene operativas la empresa o Institución.</w:t>
            </w:r>
          </w:p>
        </w:tc>
      </w:tr>
      <w:tr>
        <w:trPr>
          <w:trHeight w:val="1820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 con mayor presencia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05"/>
              <w:ind w:left="65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eleccione en la lista desplegable el país donde la empresa o institución mantiene la mayor presencia de sus operaciones.</w:t>
            </w:r>
          </w:p>
          <w:p>
            <w:pPr>
              <w:pStyle w:val="Normal"/>
              <w:spacing w:before="0" w:after="0"/>
              <w:ind w:left="53" w:right="12" w:firstLine="24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ta: la lista desplegable se corresponde a la tabla “País” del Manual General de Tablas, del Sistema Integral de Información Financiera (SIF).</w:t>
            </w:r>
          </w:p>
        </w:tc>
      </w:tr>
      <w:tr>
        <w:trPr>
          <w:trHeight w:val="780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o de empleados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Coloque el número total de empleados de la empresa o institución.</w:t>
            </w:r>
          </w:p>
        </w:tc>
      </w:tr>
      <w:tr>
        <w:trPr>
          <w:trHeight w:val="1025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as mensuales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e el monto promedio del promedio de las ventas mensuales de la empresa o institución en bolívares.</w:t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esos mensuales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firstLine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Indique el monto promedio de los ingresos mensuales de la empresa o institución en bolívares.</w:t>
            </w:r>
          </w:p>
        </w:tc>
      </w:tr>
      <w:tr>
        <w:trPr>
          <w:trHeight w:val="1039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resos mensuales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Coloque el monto en bolívares de los egresos mensuales de la empresa o institución.</w:t>
            </w:r>
          </w:p>
        </w:tc>
      </w:tr>
    </w:tbl>
    <w:p>
      <w:pPr>
        <w:pStyle w:val="Normal"/>
        <w:spacing w:before="0" w:after="3"/>
        <w:ind w:left="8539" w:hanging="10"/>
        <w:rPr>
          <w:lang w:val="es-VE"/>
        </w:rPr>
      </w:pPr>
      <w:r>
        <w:rPr>
          <w:lang w:val="es-VE"/>
        </w:rPr>
      </w:r>
    </w:p>
    <w:p>
      <w:pPr>
        <w:pStyle w:val="Normal"/>
        <w:spacing w:before="0" w:after="3"/>
        <w:ind w:left="8539" w:hanging="10"/>
        <w:rPr>
          <w:lang w:val="es-VE"/>
        </w:rPr>
      </w:pPr>
      <w:r>
        <w:rPr>
          <w:lang w:val="es-VE"/>
        </w:rPr>
      </w:r>
    </w:p>
    <w:tbl>
      <w:tblPr>
        <w:tblW w:w="9914" w:type="dxa"/>
        <w:jc w:val="left"/>
        <w:tblInd w:w="-229" w:type="dxa"/>
        <w:tblLayout w:type="fixed"/>
        <w:tblCellMar>
          <w:top w:w="0" w:type="dxa"/>
          <w:left w:w="53" w:type="dxa"/>
          <w:bottom w:w="8" w:type="dxa"/>
          <w:right w:w="72" w:type="dxa"/>
        </w:tblCellMar>
      </w:tblPr>
      <w:tblGrid>
        <w:gridCol w:w="3020"/>
        <w:gridCol w:w="6894"/>
      </w:tblGrid>
      <w:tr>
        <w:trPr>
          <w:trHeight w:val="258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3- INFORMACIÓN ECONÓMICA FINANCIERA DE LA EMPRESA</w:t>
            </w:r>
          </w:p>
        </w:tc>
      </w:tr>
      <w:tr>
        <w:trPr>
          <w:trHeight w:val="2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</w:t>
            </w:r>
          </w:p>
        </w:tc>
      </w:tr>
      <w:tr>
        <w:trPr>
          <w:trHeight w:val="12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tima declaración ISLR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Registre el año del ejercicio fiscal declarado y monto exacto en bolívares  declarado/pagado  de la última declaración de impuestos sobre la renta de la empresa o institución. </w:t>
            </w:r>
          </w:p>
        </w:tc>
      </w:tr>
      <w:tr>
        <w:trPr>
          <w:trHeight w:val="12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s proveedore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Indique: </w:t>
            </w:r>
          </w:p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 xml:space="preserve">- Nombre completo de la persona o Razón Social, </w:t>
            </w:r>
          </w:p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>- Número y tipo de identificación de RIF y,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Ubicación (estado, país) de los principales proveedores de la empresa o institución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i se trata de una Organización Sin Fines de Lucro (OSFL) u Organización No Gubernamental (ONG), coloque los principales donantes u aportantes</w:t>
            </w:r>
          </w:p>
        </w:tc>
      </w:tr>
      <w:tr>
        <w:trPr>
          <w:trHeight w:val="12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s Cliente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>Indique: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 Nombre completo de la persona o Razón Social,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- Número y tipo de identificación de RIF y, </w:t>
            </w:r>
          </w:p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>- Ubicación (estado, país) de los principales clientes de la empresa o institució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i se trata de una Organización Sin Fines de Lucro (OSFL) u Organización No Gubernamental (ONG), coloque los principales beneficiarios</w:t>
            </w:r>
          </w:p>
        </w:tc>
      </w:tr>
      <w:tr>
        <w:trPr>
          <w:trHeight w:val="15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Empresas relacionadas Nacionales y/o Extranjera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7"/>
              <w:ind w:left="9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lineRule="auto" w:line="216" w:before="0" w:after="247"/>
              <w:ind w:left="96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Coloque de ser el caso, la información referente a las empresas relacionadas con el inversor en los siguientes camp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85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mbre o Razón Social: registre el nombre, Razón Social de la empresa o grupo empresarial que mantenga relación accionaria con el invers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85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País de constitución de la empresa relacionada: seleccione una opción de la lista desplegab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85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Actividad Comercial: Seleccione dela lista desplegable la actividad comercial de la empresa, Razón Social o grupo empresarial que mantenga relación accionaria con el invers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85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o Único de Información Fiscal: Indique el tipo y número de identificación de RIF, suministrado por el Servicio Nacional Integrado de Administración Aduanera y Tributaria (SENIAT) a la empresa o grupo empresa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85"/>
              <w:jc w:val="both"/>
              <w:rPr/>
            </w:pPr>
            <w:r>
              <w:rPr>
                <w:sz w:val="24"/>
                <w:szCs w:val="24"/>
                <w:lang w:val="es-VE"/>
              </w:rPr>
              <w:t>Números telefónico: indique el número telefónico de la empresa o institución incluyendo el código de área.</w:t>
            </w:r>
          </w:p>
          <w:p>
            <w:pPr>
              <w:pStyle w:val="Normal"/>
              <w:spacing w:lineRule="auto" w:line="216" w:before="0" w:after="185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VE"/>
              </w:rPr>
              <w:t xml:space="preserve">       </w:t>
            </w:r>
            <w:r>
              <w:rPr>
                <w:b/>
                <w:sz w:val="24"/>
                <w:szCs w:val="24"/>
              </w:rPr>
              <w:t>Ejemplo</w:t>
            </w:r>
            <w:r>
              <w:rPr>
                <w:sz w:val="24"/>
                <w:szCs w:val="24"/>
              </w:rPr>
              <w:t>: (58)212 503-20-66</w:t>
            </w:r>
          </w:p>
          <w:p>
            <w:pPr>
              <w:pStyle w:val="Normal"/>
              <w:spacing w:lineRule="auto" w:line="216" w:before="0" w:after="185"/>
              <w:ind w:left="360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lineRule="auto" w:line="216" w:before="0" w:after="185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</w:tr>
    </w:tbl>
    <w:p>
      <w:pPr>
        <w:pStyle w:val="Normal"/>
        <w:spacing w:before="0" w:after="3"/>
        <w:ind w:left="8662" w:hanging="10"/>
        <w:rPr/>
      </w:pPr>
      <w:r>
        <w:rPr/>
      </w:r>
    </w:p>
    <w:p>
      <w:pPr>
        <w:pStyle w:val="Normal"/>
        <w:spacing w:before="0" w:after="3"/>
        <w:ind w:left="8662" w:hanging="10"/>
        <w:rPr/>
      </w:pPr>
      <w:r>
        <w:rPr/>
      </w:r>
    </w:p>
    <w:p>
      <w:pPr>
        <w:pStyle w:val="Normal"/>
        <w:spacing w:before="0" w:after="3"/>
        <w:ind w:left="8662" w:hanging="10"/>
        <w:rPr/>
      </w:pPr>
      <w:r>
        <w:rPr/>
      </w:r>
    </w:p>
    <w:p>
      <w:pPr>
        <w:pStyle w:val="Normal"/>
        <w:spacing w:before="0" w:after="3"/>
        <w:ind w:left="8662" w:hanging="10"/>
        <w:rPr/>
      </w:pPr>
      <w:r>
        <w:rPr/>
      </w:r>
    </w:p>
    <w:p>
      <w:pPr>
        <w:pStyle w:val="Normal"/>
        <w:spacing w:before="0" w:after="3"/>
        <w:ind w:left="8662" w:hanging="10"/>
        <w:rPr/>
      </w:pPr>
      <w:r>
        <w:rPr/>
      </w:r>
    </w:p>
    <w:tbl>
      <w:tblPr>
        <w:tblW w:w="10071" w:type="dxa"/>
        <w:jc w:val="left"/>
        <w:tblInd w:w="-295" w:type="dxa"/>
        <w:tblLayout w:type="fixed"/>
        <w:tblCellMar>
          <w:top w:w="22" w:type="dxa"/>
          <w:left w:w="0" w:type="dxa"/>
          <w:bottom w:w="0" w:type="dxa"/>
          <w:right w:w="67" w:type="dxa"/>
        </w:tblCellMar>
      </w:tblPr>
      <w:tblGrid>
        <w:gridCol w:w="36"/>
        <w:gridCol w:w="2948"/>
        <w:gridCol w:w="7087"/>
      </w:tblGrid>
      <w:tr>
        <w:trPr>
          <w:trHeight w:val="568" w:hRule="atLeas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2175" w:leader="none"/>
                <w:tab w:val="center" w:pos="2953" w:leader="none"/>
              </w:tabs>
              <w:spacing w:before="0" w:after="0"/>
              <w:ind w:right="48" w:hanging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4- REFERENCIAS DEL INVERSOR( BANCARIAS Y COMERCIALES)</w:t>
            </w:r>
          </w:p>
        </w:tc>
      </w:tr>
      <w:tr>
        <w:trPr>
          <w:trHeight w:val="568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2175" w:leader="none"/>
                <w:tab w:val="center" w:pos="2953" w:leader="none"/>
              </w:tabs>
              <w:spacing w:before="0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SCRIPCIÓN</w:t>
            </w:r>
          </w:p>
        </w:tc>
      </w:tr>
      <w:tr>
        <w:trPr>
          <w:trHeight w:val="568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s bancari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90"/>
              <w:ind w:left="4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lineRule="auto" w:line="216" w:before="0" w:after="190"/>
              <w:ind w:left="48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e la información de las referencias bancarias de la empresa o institución en los siguientes camp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72"/>
              <w:ind w:left="720" w:right="48" w:hanging="36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Institución del Sector Bancario: registre el nombre de la Institución del Sector Bancario que emite la referencia bancaria presentada por el invers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72"/>
              <w:ind w:left="720" w:right="48" w:hanging="36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mbre del Producto: indique el nombre del instrumento financiero indicado en la referencia bancaria del invers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72"/>
              <w:ind w:left="720" w:right="48" w:hanging="36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úmero del Producto: coloque el número del instrumento financiero indicado en la referencia bancaria del inversor (todos los dígitos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172"/>
              <w:ind w:left="720" w:right="48" w:hanging="360"/>
              <w:jc w:val="both"/>
              <w:rPr/>
            </w:pPr>
            <w:r>
              <w:rPr>
                <w:sz w:val="24"/>
                <w:szCs w:val="24"/>
                <w:lang w:val="es-VE"/>
              </w:rPr>
              <w:t>Cifras Promedio: registre el número de cifras promedio que se indica en la referencia bancaria del inversor (bolívares).</w:t>
            </w:r>
          </w:p>
        </w:tc>
      </w:tr>
      <w:tr>
        <w:trPr>
          <w:trHeight w:val="358" w:hRule="atLeas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92"/>
              <w:ind w:firstLine="24"/>
              <w:jc w:val="center"/>
              <w:rPr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5- INFORMACIÓN DEL PRODUCTO O SERVICIO BURSÁTIL</w:t>
            </w:r>
          </w:p>
        </w:tc>
      </w:tr>
      <w:tr>
        <w:trPr>
          <w:trHeight w:val="152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produc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24"/>
              <w:jc w:val="both"/>
              <w:rPr/>
            </w:pPr>
            <w:r>
              <w:rPr>
                <w:sz w:val="24"/>
                <w:szCs w:val="24"/>
                <w:lang w:val="es-VE"/>
              </w:rPr>
              <w:t>Seleccione de la lista desplegable el nombre del producto que está formalizando el inversor en la Empresa del Sector Valores de Mercantil.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sz w:val="24"/>
                <w:szCs w:val="24"/>
                <w:lang w:val="es-VE"/>
              </w:rPr>
              <w:t>Ejemplo: ACCIONES (COMPRA-VENTA).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ta: la lista desplegable se corresponde a la tabla "Instrumento Captación” del Manual General de Tablas del Sistema Integral de Información Financiera (SIF)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</w:tr>
      <w:tr>
        <w:trPr>
          <w:trHeight w:val="108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 del producto adquiri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24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Indique el Monto adquirido en la moneda. Ejemplo: Bolívares</w:t>
            </w:r>
          </w:p>
        </w:tc>
      </w:tr>
      <w:tr>
        <w:trPr>
          <w:trHeight w:val="152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Mon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9" w:firstLine="24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eleccione la moneda del nuevo producto que está formalizando el inversor en la Empresa del Sector Valores de Mercantil.</w:t>
            </w:r>
          </w:p>
          <w:p>
            <w:pPr>
              <w:pStyle w:val="Normal"/>
              <w:spacing w:lineRule="auto" w:line="216"/>
              <w:ind w:firstLine="24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Ejemplo: Bolívares.</w:t>
            </w:r>
          </w:p>
          <w:p>
            <w:pPr>
              <w:pStyle w:val="Normal"/>
              <w:spacing w:before="0" w:after="0"/>
              <w:ind w:right="24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ta: la lista desplegable se corresponde a la tabla "Moneda” del Manual General de Tablas del Sistema Integral de Información Financiera (SIF).</w:t>
            </w:r>
          </w:p>
          <w:p>
            <w:pPr>
              <w:pStyle w:val="Normal"/>
              <w:spacing w:before="0" w:after="0"/>
              <w:ind w:right="24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right="24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right="24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0"/>
              <w:ind w:right="24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</w:tr>
      <w:tr>
        <w:trPr>
          <w:trHeight w:val="401" w:hRule="atLeas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00" w:firstLine="24"/>
              <w:jc w:val="center"/>
              <w:rPr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5- INFORMACIÓN DEL PRODUCTO O SERVICIO BURSÁTIL</w:t>
            </w:r>
          </w:p>
        </w:tc>
      </w:tr>
      <w:tr>
        <w:trPr>
          <w:trHeight w:val="749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firstLine="12"/>
              <w:rPr/>
            </w:pPr>
            <w:r>
              <w:rPr>
                <w:sz w:val="24"/>
                <w:szCs w:val="24"/>
                <w:lang w:val="es-VE"/>
              </w:rPr>
              <w:t>Información sobre movilización de fond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00" w:firstLine="24"/>
              <w:jc w:val="both"/>
              <w:rPr/>
            </w:pPr>
            <w:r>
              <w:rPr>
                <w:sz w:val="24"/>
                <w:szCs w:val="24"/>
                <w:lang w:val="es-VE"/>
              </w:rPr>
              <w:t>Registre la información sobre la movilización de fondos del inversor en los siguientes camp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16" w:before="0" w:after="0"/>
              <w:ind w:left="283" w:right="36" w:hanging="142"/>
              <w:jc w:val="both"/>
              <w:rPr/>
            </w:pPr>
            <w:r>
              <w:rPr>
                <w:sz w:val="24"/>
                <w:szCs w:val="24"/>
                <w:lang w:val="es-VE"/>
              </w:rPr>
              <w:t xml:space="preserve">Monto Promedio mensual: Registre el </w:t>
            </w:r>
            <w:r>
              <w:rPr>
                <w:b/>
                <w:sz w:val="24"/>
                <w:szCs w:val="24"/>
                <w:lang w:val="es-VE"/>
              </w:rPr>
              <w:t>monto</w:t>
            </w:r>
            <w:r>
              <w:rPr>
                <w:sz w:val="24"/>
                <w:szCs w:val="24"/>
                <w:lang w:val="es-VE"/>
              </w:rPr>
              <w:t xml:space="preserve"> promedio mensual estimado que movilizaría el inversor en sus transac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16" w:before="0" w:after="0"/>
              <w:ind w:left="283" w:right="36" w:hanging="142"/>
              <w:jc w:val="both"/>
              <w:rPr/>
            </w:pPr>
            <w:r>
              <w:rPr>
                <w:sz w:val="24"/>
                <w:szCs w:val="24"/>
                <w:lang w:val="es-VE"/>
              </w:rPr>
              <w:t>Compra: registre el número (cantidad) promedio de transacciones de compra que el inversor estima realiz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16" w:before="0" w:after="0"/>
              <w:ind w:left="283" w:right="36" w:hanging="142"/>
              <w:jc w:val="both"/>
              <w:rPr/>
            </w:pPr>
            <w:r>
              <w:rPr>
                <w:sz w:val="24"/>
                <w:szCs w:val="24"/>
                <w:lang w:val="es-VE"/>
              </w:rPr>
              <w:t>Ventas: indique el número (cantidad) promedio de transacciones de venta que el inversor estima realiz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16" w:before="0" w:after="0"/>
              <w:ind w:left="283" w:hanging="142"/>
              <w:jc w:val="both"/>
              <w:rPr>
                <w:color w:val="000000"/>
                <w:sz w:val="24"/>
                <w:szCs w:val="24"/>
                <w:lang w:val="es-VE"/>
              </w:rPr>
            </w:pPr>
            <w:r>
              <w:rPr>
                <w:color w:val="000000"/>
                <w:sz w:val="24"/>
                <w:szCs w:val="24"/>
                <w:lang w:val="es-VE"/>
              </w:rPr>
              <w:t>País Origen: seleccione el país de origen de las transacciones de compras realizadas. (Verifique que el país de origen sea Venezuel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16" w:before="0" w:after="0"/>
              <w:ind w:left="283" w:hanging="14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País Destino: seleccione el país de destino de las transacciones de ventas realizad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16" w:before="0" w:after="0"/>
              <w:ind w:left="283" w:hanging="142"/>
              <w:jc w:val="both"/>
              <w:rPr/>
            </w:pPr>
            <w:r>
              <w:rPr>
                <w:sz w:val="24"/>
                <w:szCs w:val="24"/>
                <w:lang w:val="es-VE"/>
              </w:rPr>
              <w:t>Uso moneda virtual: seleccione de ser el caso, el nombre de la moneda virtual utilizada en la operación realizada por inversor, según los siguientes valor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14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Bitcot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14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Dogecoi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14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Ethereu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14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Liteco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14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ingu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"/>
              <w:ind w:left="283" w:hanging="14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Petr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14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ip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1" w:leader="none"/>
              </w:tabs>
              <w:spacing w:lineRule="auto" w:line="216" w:before="0" w:after="0"/>
              <w:ind w:left="283" w:hanging="14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Ejemplo: Petro.</w:t>
            </w:r>
          </w:p>
          <w:p>
            <w:pPr>
              <w:pStyle w:val="Normal"/>
              <w:spacing w:lineRule="auto" w:line="216" w:before="0" w:after="160"/>
              <w:ind w:left="283" w:right="149" w:hanging="14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La lista desplegable se corresponde a la tabla “País” del Manual General de Tablas, del Sistema Integral de Información Financiera (SIF).</w:t>
            </w:r>
          </w:p>
        </w:tc>
      </w:tr>
      <w:tr>
        <w:trPr>
          <w:trHeight w:val="252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5- INFORMACIÓN DEL PRODUCTO O SERVICIO BURSÁTIL</w:t>
            </w:r>
          </w:p>
        </w:tc>
      </w:tr>
      <w:tr>
        <w:trPr>
          <w:trHeight w:val="252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CUENTAS U OTROS PRODUCTOS QUE POSEE EN LA INSTITUCIÓN DEL SECTOR VALORES</w:t>
            </w:r>
          </w:p>
        </w:tc>
      </w:tr>
      <w:tr>
        <w:trPr>
          <w:trHeight w:val="267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ON</w:t>
            </w:r>
          </w:p>
        </w:tc>
      </w:tr>
      <w:tr>
        <w:trPr>
          <w:trHeight w:val="2499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left="12" w:firstLine="1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Cuentas u otros productos que posee en la institución del sector valo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  <w:vAlign w:val="center"/>
          </w:tcPr>
          <w:p>
            <w:pPr>
              <w:pStyle w:val="Normal"/>
              <w:spacing w:before="0" w:after="0"/>
              <w:ind w:right="260" w:hanging="0"/>
              <w:jc w:val="both"/>
              <w:rPr/>
            </w:pPr>
            <w:r>
              <w:rPr>
                <w:sz w:val="24"/>
                <w:szCs w:val="24"/>
                <w:lang w:val="es-VE"/>
              </w:rPr>
              <w:t>Seleccione o Detalle de ser el caso, los productos, servicios e instrumentos bursátiles que mantenga previamente el solicitante en las Empresas del Sector Valores de Mercantil de ser el caso:</w:t>
            </w:r>
          </w:p>
          <w:p>
            <w:pPr>
              <w:pStyle w:val="Normal"/>
              <w:ind w:right="36" w:firstLine="12"/>
              <w:jc w:val="both"/>
              <w:rPr/>
            </w:pPr>
            <w:r>
              <w:rPr>
                <w:sz w:val="24"/>
                <w:szCs w:val="24"/>
                <w:lang w:val="es-VE"/>
              </w:rPr>
              <w:t>Para Mercantil Merinvest Casa De Bolsa aplican además de la lista desplegable, las siguientes opciones:</w:t>
            </w:r>
          </w:p>
          <w:p>
            <w:pPr>
              <w:pStyle w:val="Normal"/>
              <w:spacing w:lineRule="auto" w:line="240" w:before="0" w:after="0"/>
              <w:ind w:right="36" w:firstLine="12"/>
              <w:jc w:val="both"/>
              <w:rPr/>
            </w:pPr>
            <w:r>
              <w:rPr>
                <w:sz w:val="24"/>
                <w:szCs w:val="24"/>
                <w:lang w:val="es-VE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es-VE" w:eastAsia="es-VE"/>
              </w:rPr>
              <w:t xml:space="preserve"> Cuenta de custodia de valores (Mercantil Banco)</w:t>
            </w:r>
          </w:p>
          <w:p>
            <w:pPr>
              <w:pStyle w:val="Normal"/>
              <w:spacing w:lineRule="auto" w:line="240" w:before="0" w:after="0"/>
              <w:ind w:right="36" w:firstLine="12"/>
              <w:jc w:val="both"/>
              <w:rPr>
                <w:rFonts w:eastAsia="Times New Roman" w:cs="Times New Roman"/>
                <w:sz w:val="26"/>
                <w:szCs w:val="26"/>
                <w:lang w:val="es-VE" w:eastAsia="es-VE"/>
              </w:rPr>
            </w:pPr>
            <w:r>
              <w:rPr>
                <w:rFonts w:eastAsia="Times New Roman" w:cs="Times New Roman"/>
                <w:sz w:val="26"/>
                <w:szCs w:val="26"/>
                <w:lang w:val="es-VE" w:eastAsia="es-VE"/>
              </w:rPr>
              <w:t>- Cuenta especial en moneda extranjera (Mercantil C.A. Banco Universal)</w:t>
            </w:r>
          </w:p>
          <w:p>
            <w:pPr>
              <w:pStyle w:val="Normal"/>
              <w:spacing w:lineRule="auto" w:line="240" w:before="0" w:after="0"/>
              <w:ind w:right="36" w:firstLine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Además de Identificar:</w:t>
            </w:r>
          </w:p>
          <w:p>
            <w:pPr>
              <w:pStyle w:val="Normal"/>
              <w:spacing w:lineRule="auto" w:line="240" w:before="0" w:after="0"/>
              <w:ind w:right="36" w:firstLine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 Número del producto</w:t>
            </w:r>
          </w:p>
          <w:p>
            <w:pPr>
              <w:pStyle w:val="Normal"/>
              <w:spacing w:lineRule="auto" w:line="240" w:before="0" w:after="0"/>
              <w:ind w:right="36" w:firstLine="12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- Moneda del mismo, seleccione una opción de la lista desplegable.</w:t>
            </w:r>
          </w:p>
        </w:tc>
      </w:tr>
      <w:tr>
        <w:trPr>
          <w:trHeight w:val="683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5- INFORMACIÓN DEL PRODUCTO O SERVICIO BURSÁTIL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CUENTAS U OTROS PRODUCTOS QUE POSEE EN LA INSTITUCIÓN DEL SECTOR VALORES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ON</w:t>
            </w:r>
          </w:p>
        </w:tc>
      </w:tr>
      <w:tr>
        <w:trPr>
          <w:trHeight w:val="1962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right="60" w:firstLine="1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Motivo por los cuales solicita los servici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Seleccione en la lista desplegable el motivo por el cual el inversor solicita los servicios a las Empresas del Sector Valores de Mercantil; según los valores que se desprenden de la lista desplegable:</w:t>
            </w:r>
          </w:p>
          <w:tbl>
            <w:tblPr>
              <w:tblW w:w="51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0"/>
            </w:tblGrid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ACCIONES (COMPRA-VENTA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OBLIGACIONES QUIROGRAFARIA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PAPELES COMERCIALE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TITULARIZACIÓ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UNIDAD DE INVERSIÓ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PAGARÉ BURSÁTI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 xml:space="preserve">-BONO DE DEUDA PÚBLICA NACIONAL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BONO DE PRENDA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CONTRATOS DE COMPRA Y VENTA DE PRODUCTOS FÍSICO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CONTRATOS DE OPCIONES Y FUTURO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CERTIFICADOS DE DEPOSITO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TITULOS DE PARTICIPACIÓ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OBLIGACIONE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FACTURAS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CONTRATO DE REPORTOS BURSÁTILES AGRICOL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Nota: la lista desplegable se corresponde a la tabla SUNAVAL </w:t>
            </w:r>
          </w:p>
        </w:tc>
      </w:tr>
      <w:tr>
        <w:trPr>
          <w:trHeight w:val="1962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ind w:right="60" w:firstLine="1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t>Origen de los fond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left="137" w:firstLine="24"/>
              <w:jc w:val="both"/>
              <w:rPr/>
            </w:pPr>
            <w:r>
              <w:rPr/>
              <w:t>Seleccione en la lista desplegable el origen de los fondos del inversor, según los siguientes valores:</w:t>
            </w:r>
          </w:p>
          <w:tbl>
            <w:tblPr>
              <w:tblW w:w="55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0"/>
            </w:tblGrid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ACTIVIDAD COMERCIAL DE EMPRESA PROPI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ALQUILER DE HERRAMIENTAS Y EQUIPO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ALQUILER O VENTA DE BIENE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COMERCIALIZACIÓN DE PÓLIZAS DE SEGURO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ECONOMÍA INFORMAL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 xml:space="preserve">-HERENCIA  o  DONACIÓN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INGRESOS A TRAVÉS DE TERCEROS (AMA DE CASA Y ESTUDIANTES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LIBRE EJERCICIO DE PROFESIÓ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MANEJO DE TRANSPORTE PÚBLICO Y PRIVADO (TAXI Y BUSETAS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PAGO DE PRÉSTAMO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PENSIÓN Y JUBILACIÓN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RETIRO DE OTROS BANCO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RIFAS, LOTERÍAS Y OTROS SORTEO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SALARIO FIJ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SERVICIOS PROFESIONALES (ASESORES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VENTA DE JOYAS, OBRAS DE ARTE Y/O ARTÍCULOS PERSONALE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Arial"/>
                      <w:szCs w:val="24"/>
                      <w:lang w:val="es-VE" w:eastAsia="es-VE"/>
                    </w:rPr>
                    <w:t>-VENTA DE MONEDA VIRTUAL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left="137" w:firstLine="24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lineRule="auto" w:line="216" w:before="0" w:after="0"/>
              <w:ind w:left="137" w:firstLine="24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ta: la lista desplegable se corresponde a la tabla SUNAVAL</w:t>
            </w:r>
          </w:p>
        </w:tc>
      </w:tr>
      <w:tr>
        <w:trPr>
          <w:trHeight w:val="541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5- INFORMACIÓN DEL PRODUCTO O SERVICIO BURSÁTIL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CUENTAS U OTROS PRODUCTOS QUE POSEE EN LA INSTITUCIÓN DEL SECTOR VALORES</w:t>
            </w:r>
          </w:p>
        </w:tc>
      </w:tr>
      <w:tr>
        <w:trPr>
          <w:trHeight w:val="296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right="6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DESCRIPCIÓN</w:t>
            </w:r>
          </w:p>
        </w:tc>
      </w:tr>
      <w:tr>
        <w:trPr>
          <w:trHeight w:val="1962" w:hRule="atLeast"/>
        </w:trPr>
        <w:tc>
          <w:tcPr>
            <w:tcW w:w="3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before="0" w:after="0"/>
              <w:ind w:right="60" w:firstLine="12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t>Destino de los fond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00" w:type="dxa"/>
              <w:right w:w="91" w:type="dxa"/>
            </w:tcMar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/>
              <w:t>Indique el destino de los fondos del solicitante de conformidad con listado referencial, según los siguientes valores:</w:t>
            </w:r>
          </w:p>
          <w:tbl>
            <w:tblPr>
              <w:tblW w:w="49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6"/>
            </w:tblGrid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AHORRO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COMPRA DE MONEDA VIRTUAL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EMISIÓN DE CHEQUES DE GERENCIA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CAPITAL DE TRABAJO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FIDEICOMISO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NÓMINA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PAGO DE SERVICIOS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PERSONAL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TRÁMITE DE CRÉDITO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PAGO DE OBLIGACIONES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4"/>
                      <w:lang w:val="es-VE" w:eastAsia="es-VE"/>
                    </w:rPr>
                  </w:pPr>
                  <w:r>
                    <w:rPr>
                      <w:rFonts w:eastAsia="Times New Roman" w:cs="Times New Roman"/>
                      <w:szCs w:val="24"/>
                      <w:lang w:val="es-VE" w:eastAsia="es-VE"/>
                    </w:rPr>
                    <w:t>-RECIBIR O ENVIAR TRANSFERENCIAS A OTROS BANCOS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Nota: la lista desplegable se corresponde a la tabla SUNAVAL</w:t>
            </w:r>
          </w:p>
        </w:tc>
      </w:tr>
      <w:tr>
        <w:trPr>
          <w:trHeight w:val="264" w:hRule="atLeast"/>
        </w:trPr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708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 DECLARACION JURADA</w:t>
            </w:r>
          </w:p>
        </w:tc>
      </w:tr>
      <w:tr>
        <w:trPr>
          <w:trHeight w:val="34" w:hRule="atLeast"/>
        </w:trPr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ON</w:t>
            </w:r>
          </w:p>
        </w:tc>
      </w:tr>
      <w:tr>
        <w:trPr>
          <w:trHeight w:val="1280" w:hRule="atLeast"/>
        </w:trPr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do p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Registre nombre(s) y apellido(s) del  empleado que elaboró la ficha de identificación del inversor, carnet, código de oficina o unidad, firma y sello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 xml:space="preserve">NOTA: LAS FICHAS DE MERCANTIL MERINVEST CASA DE BOLSA REQUIEREN LA FIRMA DE VERIFICACIÓN DEL OFICIAL DE CUMPLIMIENTO </w:t>
            </w:r>
          </w:p>
        </w:tc>
      </w:tr>
      <w:tr>
        <w:trPr>
          <w:trHeight w:val="1025" w:hRule="atLeast"/>
        </w:trPr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Firma del inversor/ apoderado o Representante legal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Gestione la firma del representante legal, apoderado, autorizado o cuentadante y la fecha de conformación de la misma.</w:t>
            </w:r>
          </w:p>
        </w:tc>
      </w:tr>
      <w:tr>
        <w:trPr>
          <w:trHeight w:val="1028" w:hRule="atLeast"/>
        </w:trPr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ella dactilar del inversor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Gestione la huella del representante legal, apoderado, autorizado o cuentadante y la fecha de colocación de la misma.</w:t>
            </w:r>
          </w:p>
        </w:tc>
      </w:tr>
      <w:tr>
        <w:trPr>
          <w:trHeight w:val="529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s-VE"/>
              </w:rPr>
              <w:t>7- PERFIL DE LA EMPRESA INVERS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(NORMAS SOBRE ACTIVIDADES DE INTERMEDIACIÓN DE CORRETAJE Y BOLSA)</w:t>
            </w:r>
          </w:p>
        </w:tc>
      </w:tr>
      <w:tr>
        <w:trPr>
          <w:trHeight w:val="306" w:hRule="atLeast"/>
        </w:trPr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t>CAMPO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t>DESCRIPCION</w:t>
            </w:r>
          </w:p>
        </w:tc>
      </w:tr>
      <w:tr>
        <w:trPr>
          <w:trHeight w:val="1028" w:hRule="atLeast"/>
        </w:trPr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s-VE"/>
              </w:rPr>
              <w:t>Perfil De La Empresa Inverso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3" w:type="dxa"/>
              <w:right w:w="116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Indique el perfil del inversor según las opcion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es-VE"/>
              </w:rPr>
              <w:t>TIPO A</w:t>
            </w:r>
            <w:r>
              <w:rPr>
                <w:sz w:val="24"/>
                <w:szCs w:val="24"/>
                <w:lang w:val="es-VE"/>
              </w:rPr>
              <w:t>: Aplica para aquellas empresas inversoras que únicamente desean realizar inversiones en títulos de renta fija de alta calidad crediticia y con un plazo de vencimiento menor a 5 añ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4"/>
                <w:szCs w:val="24"/>
                <w:lang w:val="es-VE"/>
              </w:rPr>
            </w:pPr>
            <w:r>
              <w:rPr>
                <w:b/>
                <w:sz w:val="24"/>
                <w:szCs w:val="24"/>
                <w:lang w:val="es-VE"/>
              </w:rPr>
              <w:t>TIPO B</w:t>
            </w:r>
            <w:r>
              <w:rPr>
                <w:sz w:val="24"/>
                <w:szCs w:val="24"/>
                <w:lang w:val="es-VE"/>
              </w:rPr>
              <w:t>: Aplica para aquellas empresas inversoras que desean realizar inversiones en cualquier instrumento, tanto de renta fija como de renta  variable.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left="-516" w:right="-300" w:hanging="0"/>
        <w:jc w:val="both"/>
        <w:rPr/>
      </w:pPr>
      <w:r>
        <w:rPr>
          <w:sz w:val="24"/>
          <w:szCs w:val="24"/>
          <w:lang w:val="es-VE"/>
        </w:rPr>
        <w:t xml:space="preserve">Toda la documentación que soporte el llenado de la ficha  así como sus anexos debe ser incorporada al expediente del inversionista y estar disponible para cuando sea requerida por la unidad correspondiente. </w:t>
      </w:r>
    </w:p>
    <w:p>
      <w:pPr>
        <w:pStyle w:val="Normal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left="-516" w:right="-300" w:hanging="0"/>
        <w:jc w:val="center"/>
        <w:rPr>
          <w:b/>
          <w:b/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>ANEXO “TABLA DE CARGOS PEP”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034"/>
      </w:tblGrid>
      <w:tr>
        <w:trPr>
          <w:trHeight w:val="294" w:hRule="exac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lang w:val="es-VE" w:eastAsia="es-VE"/>
              </w:rPr>
            </w:pPr>
            <w:r>
              <w:rPr>
                <w:rFonts w:eastAsia="Times New Roman"/>
                <w:b/>
                <w:sz w:val="20"/>
                <w:lang w:val="es-VE" w:eastAsia="es-VE"/>
              </w:rPr>
              <w:t>TABLA DE CARGOS PEP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lang w:val="es-VE" w:eastAsia="es-VE"/>
              </w:rPr>
            </w:pPr>
            <w:r>
              <w:rPr>
                <w:rFonts w:eastAsia="Times New Roman"/>
                <w:b/>
                <w:sz w:val="20"/>
                <w:lang w:val="es-VE" w:eastAsia="es-V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lang w:val="es-VE" w:eastAsia="es-VE"/>
              </w:rPr>
            </w:pPr>
            <w:r>
              <w:rPr>
                <w:rFonts w:eastAsia="Times New Roman"/>
                <w:b/>
                <w:sz w:val="20"/>
                <w:lang w:val="es-VE" w:eastAsia="es-V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lang w:val="es-VE" w:eastAsia="es-VE"/>
              </w:rPr>
            </w:pPr>
            <w:r>
              <w:rPr>
                <w:rFonts w:eastAsia="Times New Roman"/>
                <w:b/>
                <w:sz w:val="20"/>
                <w:lang w:val="es-VE" w:eastAsia="es-VE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sz w:val="20"/>
                <w:lang w:val="es-VE" w:eastAsia="es-VE"/>
              </w:rPr>
            </w:pPr>
            <w:r>
              <w:rPr>
                <w:rFonts w:eastAsia="Times New Roman"/>
                <w:b/>
                <w:sz w:val="20"/>
                <w:lang w:val="es-VE" w:eastAsia="es-VE"/>
              </w:rPr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COD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ESCRIPCIO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PRESIDENTE(A) DE LA REPUBLIC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INISTRO(A)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VICEPRESIDENTE EJEC.REPUBLIC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PROCURADOR(A) DE LA REPUBLIC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IEMBRO DEL CONSEJO DE ESTAD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PUTADO (A) ASAMBLEA NACIONA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PUTADO(A) SUPLENTE A.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AGISTRADO(A) DE LA REPUBLIC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RECTOR(A) DEL CN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IEMBRO DE LA JUNTA NAC.ELEC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IEMBRO DE LA COMISION DE RC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IEMBRO DE LA COMIS.PARTC.FI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FISCAL(A) GRAL DE LA REPUBLIC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EFENSOR (A) DEL PUEBL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CONTRALOR(A) GRAL DE LA REP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RAL.EN JEFE MILICIA NAC BOLIVARIAN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AYOR GRAL MILICIA NAC BOLIVARIAN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RAL DE DIV.MILICIA NAC BOLIVARIAN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RAL DE BRIG.MILICIA NAC.BOLIV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ENERAL EN JEFE E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AYOR GENERAL E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ENERAL DE DIVISION E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ENERAL DE BRIGADA E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ALMIRANTE EN JEF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ALMIRANT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VICEALMIRANT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CONTRALMIRANT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RAL EN JEFE AVIAC.MIL.NAC.BO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AYOR GRAL.AVIAC.MIL.NAC.BO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RAL.DIV.AVIAC.MIL.NAC.BO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RAL DE BRIG.AVIAC.MIL.NAC.BO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ENERAL EN JEFE G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AYOR GENERAL G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ENERAL DE DIVISION G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ENERAL DE BRIGADA G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GOBERNADOR(A)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EC.(A) DE GABINETE DE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PROCURADOR(A) DEL ESTAD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3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CONTRALOR(A) DEL ESTAD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LEGISLADOR(A) DEL CONSEJO DE 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ALCALD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CONTRALOR(A) MUNICIPA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PROCURADOR(A) MUNICIPA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CONCEJAL MUNICIPA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EMBAJADOR(A)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CONSU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AGREGADO(A)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PLOMATICO(A)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PRESIDENTE(A) ORG.DE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TOR(A) ORG.DE ED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PERINTENDENTE ORG.DE ED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JEFE DE ORG.DE ED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COMISARIO GRAL.ORG.DE.ED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PRESIDENTE(A) BCA PUB/INV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EC(A).EJECUTIVO ORG.DE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VICEPRESIDENCIA DE GOBIERNO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</w:r>
          </w:p>
        </w:tc>
      </w:tr>
      <w:tr>
        <w:trPr>
          <w:trHeight w:val="227" w:hRule="exac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b/>
                <w:sz w:val="20"/>
                <w:lang w:val="es-VE" w:eastAsia="es-VE"/>
              </w:rPr>
              <w:t>TABLA DE CARGOS PEP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INTENDENTE DE ORGANISMO DE EDO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VICEMINISTROS(AS)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TESORERO(A) DE LA NACIÓ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IEMBRO DE LA ANC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AGISTRADO(A) SUPLENTE DEL_TSJ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RECTOR(A) SUPLENTE DEL CNE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VICEPRESIDENTE(A) ORG.DE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IEMBRO JUNTA DIR. ORG.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TOR(A) DEL CUERPO P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TOR(A) CONTRAINTELIGENCIA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PDTE.(A) DE EMPRESA_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6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MM. J.D. EMPRESA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V.P. EMPRESA PROPIEDAD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PDTE. CONSEJO MORAL REPUBLICA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TOR(A) GENERAL DE ORGANIS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DIREC. GENERAL DEL DGCIM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TESORERO(A) GNR DEL DGCIM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RIO.(A) GNR DE ORG DE EDO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TOR DEL VISIPO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DIRECTOR DEL VISIPO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TESORERO (A) DEL VISIPO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7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TOR DEL SEBI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DIRECTOR DEL SEBI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TESORERO (A) DEL SEBI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TOR DEL FAES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DIRECTOR DEL FAES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TESORERO (A) DEL FAES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TOR(A) (C.I.C.P.C.)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DIRECTOR(A) (C.I.C.P.C.)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. ADMON FINZAS C.IC.P.C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.POLICIA NAC. ANTICORRPCION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8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. DIR.POLICIA NAC.ANTICORRU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9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. ADMON FINANZAS P.N.A.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9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. CUERPO POLICIA ESTADA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9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. CUERPO POLICIA ESTADA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9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. CUERPO POLICIA MUNICIPA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9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. CUERPO POLICIA MUNICIPAL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9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SUB. DIREC. CUERPO PNB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9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0"/>
                <w:lang w:val="es-VE" w:eastAsia="es-VE"/>
              </w:rPr>
            </w:pPr>
            <w:r>
              <w:rPr>
                <w:rFonts w:eastAsia="Times New Roman"/>
                <w:sz w:val="20"/>
                <w:lang w:val="es-VE" w:eastAsia="es-VE"/>
              </w:rPr>
              <w:t>DIREC. ADMON. FZA PNB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  <w:r>
        <w:br w:type="page"/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99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7116"/>
      </w:tblGrid>
      <w:tr>
        <w:trPr>
          <w:trHeight w:val="526" w:hRule="atLeast"/>
        </w:trPr>
        <w:tc>
          <w:tcPr>
            <w:tcW w:w="9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s-VE" w:eastAsia="es-VE"/>
              </w:rPr>
              <w:t>INSTRUCTIVO PARA EL LLENADO DE LA FICHA DE COMPOSICIÓN ACCIONARIA  (PERSONA JURÍDICA)</w:t>
            </w:r>
          </w:p>
        </w:tc>
      </w:tr>
      <w:tr>
        <w:trPr>
          <w:trHeight w:val="370" w:hRule="atLeast"/>
        </w:trPr>
        <w:tc>
          <w:tcPr>
            <w:tcW w:w="9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VE" w:eastAsia="es-VE"/>
              </w:rPr>
              <w:t>ESTRUCTURA DE LA JUNTA DIRECTIVA</w:t>
            </w:r>
          </w:p>
        </w:tc>
      </w:tr>
      <w:tr>
        <w:trPr>
          <w:trHeight w:val="670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Nombre(s) y Apellido(s)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 xml:space="preserve">Indique los Nombre y Apellidos tal como aparecen reflejados en el documento de identidad (deben mencionarse en orden jerárquico a las personas naturales que ejercen los cargos en la Junta Directiva).  </w:t>
            </w:r>
          </w:p>
        </w:tc>
      </w:tr>
      <w:tr>
        <w:trPr>
          <w:trHeight w:val="685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16"/>
                <w:szCs w:val="16"/>
                <w:lang w:val="es-VE" w:eastAsia="es-VE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16"/>
                <w:szCs w:val="16"/>
                <w:lang w:val="es-VE" w:eastAsia="es-VE"/>
              </w:rPr>
              <w:t>Tipo y Nro. D.I. o RIF: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Venezolano: Indique tipo y número de Cédula de Identidad, o Registro único de Información Fiscal (expedido por el SENI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xtranjero Residente: Indique su número de Cédula de Ident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xtranjero no Residente: Indique su número de Pasaporte</w:t>
            </w:r>
          </w:p>
        </w:tc>
      </w:tr>
      <w:tr>
        <w:trPr>
          <w:trHeight w:val="355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Cargo que Desempeña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Cargo que desempeña dentro de la empresa</w:t>
            </w:r>
          </w:p>
        </w:tc>
      </w:tr>
      <w:tr>
        <w:trPr>
          <w:trHeight w:val="370" w:hRule="atLeast"/>
        </w:trPr>
        <w:tc>
          <w:tcPr>
            <w:tcW w:w="9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VE" w:eastAsia="es-VE"/>
              </w:rPr>
              <w:t>ESTRUCTURA PATRIMONIAL (ACCIONISTAS DIRECTOS)</w:t>
            </w:r>
          </w:p>
        </w:tc>
      </w:tr>
      <w:tr>
        <w:trPr>
          <w:trHeight w:val="515" w:hRule="atLeast"/>
        </w:trPr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Nombre(s) y Apellidos(s)  /  Razón Social</w:t>
            </w:r>
          </w:p>
        </w:tc>
        <w:tc>
          <w:tcPr>
            <w:tcW w:w="7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n caso de accionista Persona Natural Indicar Nombre y Apellido.</w:t>
            </w:r>
          </w:p>
        </w:tc>
      </w:tr>
      <w:tr>
        <w:trPr>
          <w:trHeight w:val="60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VE" w:eastAsia="es-VE"/>
              </w:rPr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n caso de accionista Persona Jurídica Indicar Nombre o Razón Social.</w:t>
            </w:r>
          </w:p>
        </w:tc>
      </w:tr>
      <w:tr>
        <w:trPr>
          <w:trHeight w:val="22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16"/>
                <w:szCs w:val="16"/>
                <w:lang w:val="es-VE" w:eastAsia="es-VE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16"/>
                <w:szCs w:val="16"/>
                <w:lang w:val="es-VE" w:eastAsia="es-VE"/>
              </w:rPr>
              <w:t>Tipo y Nro. D.I. o RIF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Venezolano o Persona Jurídica: Indique tipo y número de Cédula de Identidad, o Registro único de Información Fiscal (expedido por el SENI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xtranjero Residente: Indique su número de Cédula de Ident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xtranjero no Residente: Indique su número de Pasaporte</w:t>
            </w:r>
          </w:p>
        </w:tc>
      </w:tr>
      <w:tr>
        <w:trPr>
          <w:trHeight w:val="370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Composición Accionaria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Colocar el % de acciones que posea la persona natural o jurídica, la misma debe sumar 100%.</w:t>
            </w:r>
          </w:p>
        </w:tc>
      </w:tr>
      <w:tr>
        <w:trPr>
          <w:trHeight w:val="29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El porcentaje total de la composición accionaria debe sumar 100%)</w:t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</w:r>
          </w:p>
        </w:tc>
      </w:tr>
      <w:tr>
        <w:trPr>
          <w:trHeight w:val="370" w:hRule="atLeast"/>
        </w:trPr>
        <w:tc>
          <w:tcPr>
            <w:tcW w:w="9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VE" w:eastAsia="es-VE"/>
              </w:rPr>
              <w:t>ACCIONISTA DIRECTO PERSONA NATURAL</w:t>
            </w:r>
          </w:p>
        </w:tc>
      </w:tr>
      <w:tr>
        <w:trPr>
          <w:trHeight w:val="289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) Primer Apellid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el primer apellido tal como aparece reflejado en el documento de identidad.</w:t>
            </w:r>
          </w:p>
        </w:tc>
      </w:tr>
      <w:tr>
        <w:trPr>
          <w:trHeight w:val="422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2) Segundo Apellid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el segundo apellido tal como aparece reflejado en el documento de identidad.</w:t>
            </w:r>
          </w:p>
        </w:tc>
      </w:tr>
      <w:tr>
        <w:trPr>
          <w:trHeight w:val="25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3) Apellido de Casada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el apellido de casada.</w:t>
            </w:r>
          </w:p>
        </w:tc>
      </w:tr>
      <w:tr>
        <w:trPr>
          <w:trHeight w:val="265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4) Primer Nombre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el primer nombre tal como aparece reflejado en el documento de identidad.</w:t>
            </w:r>
          </w:p>
        </w:tc>
      </w:tr>
      <w:tr>
        <w:trPr>
          <w:trHeight w:val="302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5) Segundo Nombre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el segundo nombre tal como aparece reflejado en el documento de identidad.</w:t>
            </w:r>
          </w:p>
        </w:tc>
      </w:tr>
      <w:tr>
        <w:trPr>
          <w:trHeight w:val="81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6) Tipo y N° D.I. o RIF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Venezolano: Indique tipo y número de Cédula de Identidad, o Registro único de Información Fiscal (expedido por el SENIA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xtranjero Residente: Indique su número de Cédula de Ident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xtranjero no Residente: Indique su número de Pasaporte.</w:t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7) Estado Civil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Seleccione su estado civil tal como lo indica el documento de identidad.</w:t>
            </w:r>
          </w:p>
        </w:tc>
      </w:tr>
      <w:tr>
        <w:trPr>
          <w:trHeight w:val="261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8) Fecha de Nacimient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su Fecha de Nacimiento día, mes y año.</w:t>
            </w:r>
          </w:p>
        </w:tc>
      </w:tr>
      <w:tr>
        <w:trPr>
          <w:trHeight w:val="259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9) País de Nacimient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Seleccione País de Nacimiento.</w:t>
            </w:r>
          </w:p>
        </w:tc>
      </w:tr>
      <w:tr>
        <w:trPr>
          <w:trHeight w:val="121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0) Nacionalidad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su Nacionalidad.</w:t>
            </w:r>
          </w:p>
        </w:tc>
      </w:tr>
      <w:tr>
        <w:trPr>
          <w:trHeight w:val="20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1) Otra Nacionalidad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En caso de poseer otra nacionalidad indicarla.</w:t>
            </w:r>
          </w:p>
        </w:tc>
      </w:tr>
      <w:tr>
        <w:trPr>
          <w:trHeight w:val="269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2) Gener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Marque con una "X" en el recuadro F= Femenino o M= Masculino.</w:t>
            </w:r>
          </w:p>
        </w:tc>
      </w:tr>
      <w:tr>
        <w:trPr>
          <w:trHeight w:val="270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3) Profesión u ofici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Seleccione su profesión (Abogado, Administrador, Ingeniero, Contador, etc.).</w:t>
            </w:r>
          </w:p>
        </w:tc>
      </w:tr>
      <w:tr>
        <w:trPr>
          <w:trHeight w:val="251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4) Actividad Económica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 xml:space="preserve">Seleccione su Actividad Económica </w:t>
            </w:r>
          </w:p>
        </w:tc>
      </w:tr>
      <w:tr>
        <w:trPr>
          <w:trHeight w:val="137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 xml:space="preserve">(15) Categoría Especial 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Seleccione si aplica</w:t>
            </w:r>
          </w:p>
        </w:tc>
      </w:tr>
      <w:tr>
        <w:trPr>
          <w:trHeight w:val="28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6) Correo Electrónic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su correo electrónico.</w:t>
            </w:r>
          </w:p>
        </w:tc>
      </w:tr>
      <w:tr>
        <w:trPr>
          <w:trHeight w:val="260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7) Dirección de domicili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su dirección de domicilio completa.</w:t>
            </w:r>
          </w:p>
        </w:tc>
      </w:tr>
      <w:tr>
        <w:trPr>
          <w:trHeight w:val="14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18) Estad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Estado  de domicilio</w:t>
            </w:r>
          </w:p>
        </w:tc>
      </w:tr>
      <w:tr>
        <w:trPr>
          <w:trHeight w:val="279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 xml:space="preserve">(19) Teléfono de domicilio 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 xml:space="preserve">Indique número de teléfono señalando código de área </w:t>
            </w:r>
          </w:p>
        </w:tc>
      </w:tr>
      <w:tr>
        <w:trPr>
          <w:trHeight w:val="410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20) Dirección de empresa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su dirección de domicilio completa.(País, Estado, Municipio, Avenida, calle, casa, edificio, galón, etc.)</w:t>
            </w:r>
          </w:p>
        </w:tc>
      </w:tr>
      <w:tr>
        <w:trPr>
          <w:trHeight w:val="119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21) Estado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Indique Estado  de domicilio de la empresa</w:t>
            </w:r>
          </w:p>
        </w:tc>
      </w:tr>
      <w:tr>
        <w:trPr>
          <w:trHeight w:val="264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>(22) Teléfono de empresa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VE" w:eastAsia="es-V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VE" w:eastAsia="es-VE"/>
              </w:rPr>
              <w:t xml:space="preserve">Indique número de teléfono señalando código de áre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60"/>
      </w:tblGrid>
      <w:tr>
        <w:trPr>
          <w:trHeight w:val="14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360" w:right="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0E0E0" w:val="clear"/>
              </w:rPr>
              <w:t>ACCIONISTA DIRECTO PERSONA JURIDICA</w:t>
            </w:r>
          </w:p>
        </w:tc>
      </w:tr>
      <w:tr>
        <w:trPr>
          <w:trHeight w:val="1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Razón Socia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Indique la Razón social de la Empresa </w:t>
            </w:r>
          </w:p>
        </w:tc>
      </w:tr>
      <w:tr>
        <w:trPr>
          <w:trHeight w:val="3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(2) Tipo y Nro.  de Rif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Indique el número de RIF de la Empresa</w:t>
            </w:r>
          </w:p>
        </w:tc>
      </w:tr>
      <w:tr>
        <w:trPr>
          <w:trHeight w:val="1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306" w:right="99" w:hanging="284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tor de la Empres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Marque con una “x” si es Privada, Pública o Mixta </w:t>
            </w:r>
          </w:p>
        </w:tc>
      </w:tr>
      <w:tr>
        <w:trPr>
          <w:trHeight w:val="1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 Dirección de Domicili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Indique la dirección de la Empresa, colocando nombre de la Avenida, Calle o Esquina, Urbanización o Sector, Edificio, Local Comercial o Nro. de Galpón de la Empresa,  piso del Edificio o del Local, Nro. de Oficina y/o Dpto. de la Empresa municipio y/o la parroquia</w:t>
            </w:r>
          </w:p>
        </w:tc>
      </w:tr>
      <w:tr>
        <w:trPr>
          <w:trHeight w:val="1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Est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Estado  de domicilio  de la empresa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(6) País / Fecha de Constitución de la Empres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Indique el País y Fecha de constitución de la Empresa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 Correo Electrón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que su correo electrónico</w:t>
            </w:r>
          </w:p>
        </w:tc>
      </w:tr>
      <w:tr>
        <w:trPr>
          <w:trHeight w:val="2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8) Actividad Económic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 xml:space="preserve">Seleccione su Actividad Económica 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 xml:space="preserve">(9) Categoría Especia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Seleccione si aplica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Empresas relacionada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es-VE"/>
              </w:rPr>
              <w:t xml:space="preserve">Nombre de la empresa relacionada   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 Sitio Web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pacing w:val="-8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es-VE"/>
              </w:rPr>
              <w:t>Indique dirección URL de sitio Web</w:t>
            </w:r>
          </w:p>
        </w:tc>
      </w:tr>
      <w:tr>
        <w:trPr>
          <w:trHeight w:val="41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VE" w:eastAsia="es-VE"/>
              </w:rPr>
              <w:t xml:space="preserve">Identificación de la(s) Persona(s) Natural(es) que es(son) propietario(s) indirectamente o en último término de una participación igual o superior al 5% del capital social de la Persona Jurídica solicitante </w:t>
            </w: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 xml:space="preserve"> (Beneficiario Final “ Es de llenado obligatorio”)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) Primer Apelli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b/>
                <w:b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el primer apellido tal como aparece reflejado en el documento de identidad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2) Segundo Apelli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b/>
                <w:b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el segundo apellido tal como aparece reflejado en el documento de identidad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3) Apellido de Casa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b/>
                <w:b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el apellido de casada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4) Primer Nomb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el primer nombre tal como aparece reflejado en el documento de identidad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5) Segundo Nomb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el segundo nombre tal como aparece reflejado en el documento de identidad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(6) Tipo y N° D.I. o RIF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Venezolano: Indique tipo y número de Cédula de Identidad, o Registro único de Información Fiscal (expedido por el SENIAT)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Extranjero Residente: Indique su número de Cédula de Identidad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Extranjero no Residente: Indique su número de Pasaporte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7) Estado Civ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Seleccione su estado civil tal como lo indica el documento de identidad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8) Fecha de Nacimien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pt-BR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su Fecha de Nacimiento día, mes y año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9) País de Nacimien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Seleccione País de Nacimiento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0) Nacionalida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Indique su Nacionalidad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1) Otra Nacionalida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En caso de poseer otra nacionalidad indicarla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2) Gener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 xml:space="preserve">Marque con una "X" en el recuadro </w:t>
            </w:r>
            <w:r>
              <w:rPr>
                <w:rFonts w:cs="Arial" w:ascii="Arial" w:hAnsi="Arial"/>
                <w:sz w:val="16"/>
                <w:szCs w:val="16"/>
                <w:lang w:val="pt-BR" w:eastAsia="es-VE"/>
              </w:rPr>
              <w:t>F= Femenino o M= Masculino</w:t>
            </w: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3) Profesión u ofici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Seleccione su profesión (Abogado, Administrador, Ingeniero, Contador, etc.)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4) Actividad Económic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 xml:space="preserve">Seleccione su Actividad Económica 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 xml:space="preserve">(15) Categoría Especia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Seleccione si aplica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6) Correo Electrón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Indique su correo electrónico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7) Dirección de domicili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su dirección de domicilio completa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18) Est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Indique Estado de domicilio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 xml:space="preserve">(19) Teléfono de domicilio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 xml:space="preserve">Indique número de teléfono señalando código de área 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20) Dirección de empres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su dirección de domicilio completa.(País, Estado, Municipio, Avenida, calle, casa, edificio, galón, etc.)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21) Est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>Indique Estado de domicilio de la empresa.</w:t>
            </w:r>
          </w:p>
        </w:tc>
      </w:tr>
      <w:tr>
        <w:trPr>
          <w:trHeight w:val="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eastAsia="es-VE"/>
              </w:rPr>
            </w:pPr>
            <w:r>
              <w:rPr>
                <w:rFonts w:cs="Arial" w:ascii="Arial" w:hAnsi="Arial"/>
                <w:sz w:val="16"/>
                <w:szCs w:val="16"/>
                <w:lang w:eastAsia="es-VE"/>
              </w:rPr>
              <w:t>(22) Teléfono de empres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Arial" w:hAnsi="Arial" w:cs="Arial"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sz w:val="16"/>
                <w:szCs w:val="16"/>
                <w:lang w:val="es-VE" w:eastAsia="es-VE"/>
              </w:rPr>
              <w:t xml:space="preserve">Indique número de teléfono señalando código de área </w:t>
            </w:r>
          </w:p>
        </w:tc>
      </w:tr>
      <w:tr>
        <w:trPr>
          <w:trHeight w:val="6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RIO FINAL</w:t>
            </w:r>
          </w:p>
        </w:tc>
      </w:tr>
      <w:tr>
        <w:trPr>
          <w:trHeight w:val="6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6"/>
                <w:lang w:val="es-VE"/>
              </w:rPr>
            </w:pPr>
            <w:r>
              <w:rPr>
                <w:rFonts w:cs="Arial" w:ascii="Arial" w:hAnsi="Arial"/>
                <w:sz w:val="14"/>
                <w:szCs w:val="16"/>
                <w:lang w:val="es-VE"/>
              </w:rPr>
              <w:t xml:space="preserve">Se refiere a las personas naturales en cuyo nombre o beneficio se realiza una transacción, incluyendo a las que ejercen el control final sobre una persona jurídica, fideicomiso y otras estructuras jurídicas. </w:t>
            </w:r>
            <w:r>
              <w:rPr>
                <w:rFonts w:cs="Arial" w:ascii="Arial" w:hAnsi="Arial"/>
                <w:b/>
                <w:sz w:val="14"/>
                <w:szCs w:val="16"/>
                <w:lang w:val="es-VE"/>
              </w:rPr>
              <w:t>Art. 4.4 de la Providencia Nro.209.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14"/>
                <w:szCs w:val="16"/>
                <w:lang w:val="es-VE"/>
              </w:rPr>
            </w:pPr>
            <w:r>
              <w:rPr>
                <w:rFonts w:cs="Arial" w:ascii="Arial" w:hAnsi="Arial"/>
                <w:sz w:val="14"/>
                <w:szCs w:val="16"/>
                <w:lang w:val="es-VE"/>
              </w:rPr>
              <w:t>La(s) persona(s) natural(es) directa(s) o indirecta(s) que posee el control efectivo final sobre una persona jurídica u otra estructura jurídica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pacing w:lineRule="auto" w:line="240" w:before="0" w:after="0"/>
              <w:ind w:left="306" w:right="99" w:hanging="0"/>
              <w:contextualSpacing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ccionistas directos: Las personas naturales o jurídicas que independientemente del porcentaje y hasta cubrir el 100%, posean alguna participación directa en el capital social de la Persona Jurídica solicitante o titular de la Cuenta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pacing w:lineRule="auto" w:line="240" w:before="0" w:after="0"/>
              <w:ind w:left="306" w:right="99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ccionistas Indirectos: La (s) persona(s) natural(es) que es (son) propietaria(s) indirectamente o en último término de una participación igual o superior al 5% del capital social de la Persona Jurídica solicitante o titular de la Cuenta.</w:t>
            </w:r>
          </w:p>
        </w:tc>
      </w:tr>
      <w:tr>
        <w:trPr>
          <w:trHeight w:val="18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ind w:left="142" w:hanging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EXPUESTA POLÍTICAMENTE (PEP)</w:t>
            </w:r>
          </w:p>
        </w:tc>
      </w:tr>
      <w:tr>
        <w:trPr>
          <w:trHeight w:val="6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  <w:lang w:val="es-VE"/>
              </w:rPr>
              <w:t xml:space="preserve">Persona natural que es, o fue, figura política de alto nivel, de confianza o afines, o sus familiares más cercanos, o su círculo de colaboradores inmediatos por ocupar cargos como funcionario o funcionaria importante de un órgano Ejecutivo, Legislativo, Judicial o Militar de un gobierno nacional o extranjero. </w:t>
            </w:r>
            <w:r>
              <w:rPr>
                <w:rFonts w:cs="Arial" w:ascii="Arial" w:hAnsi="Arial"/>
                <w:b/>
                <w:sz w:val="14"/>
                <w:szCs w:val="16"/>
              </w:rPr>
              <w:t>LOCDOFT Art..4 numeral 19</w:t>
            </w:r>
            <w:r>
              <w:rPr>
                <w:rFonts w:cs="Arial" w:ascii="Arial" w:hAnsi="Arial"/>
                <w:sz w:val="14"/>
                <w:szCs w:val="16"/>
              </w:rPr>
              <w:t xml:space="preserve">.  </w:t>
            </w:r>
          </w:p>
        </w:tc>
      </w:tr>
      <w:tr>
        <w:trPr>
          <w:trHeight w:val="6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NTE</w:t>
            </w:r>
          </w:p>
        </w:tc>
      </w:tr>
      <w:tr>
        <w:trPr>
          <w:trHeight w:val="1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shd w:fill="E0E0E0" w:val="clear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Representante legal de la empresa</w:t>
            </w:r>
          </w:p>
        </w:tc>
      </w:tr>
      <w:tr>
        <w:trPr>
          <w:trHeight w:val="6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</w:t>
            </w:r>
          </w:p>
        </w:tc>
      </w:tr>
      <w:tr>
        <w:trPr>
          <w:trHeight w:val="6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shd w:fill="E0E0E0" w:val="clear"/>
                <w:lang w:val="es-VE"/>
              </w:rPr>
              <w:t>En caso que su empresa tenga más de 5 accionistas debe imprimir los anexos a fin de completar la información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spacing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54" w:hanging="10"/>
      <w:jc w:val="center"/>
      <w:outlineLvl w:val="0"/>
    </w:pPr>
    <w:rPr>
      <w:rFonts w:ascii="Calibri" w:hAnsi="Calibri" w:eastAsia="Calibri" w:cs="Times New Roman"/>
      <w:color w:val="000000"/>
      <w:sz w:val="76"/>
      <w:szCs w:val="20"/>
      <w:lang w:val="es-V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Times New Roman"/>
      <w:color w:val="000000"/>
      <w:sz w:val="28"/>
      <w:szCs w:val="20"/>
      <w:lang w:val="es-V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Calibri" w:hAnsi="Calibri" w:eastAsia="Calibri" w:cs="Times New Roman"/>
      <w:color w:val="000000"/>
      <w:sz w:val="28"/>
      <w:szCs w:val="20"/>
      <w:lang w:val="es-V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1450" w:hanging="10"/>
      <w:jc w:val="right"/>
      <w:outlineLvl w:val="3"/>
    </w:pPr>
    <w:rPr>
      <w:rFonts w:ascii="Calibri" w:hAnsi="Calibri" w:eastAsia="Calibri" w:cs="Times New Roman"/>
      <w:color w:val="000000"/>
      <w:sz w:val="22"/>
      <w:szCs w:val="20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alibri"/>
      <w:color w:val="000000"/>
      <w:sz w:val="76"/>
      <w:lang w:bidi="ar-SA"/>
    </w:rPr>
  </w:style>
  <w:style w:type="character" w:styleId="Ttulo4Car">
    <w:name w:val="Título 4 Car"/>
    <w:qFormat/>
    <w:rPr>
      <w:rFonts w:eastAsia="Calibri"/>
      <w:color w:val="000000"/>
      <w:sz w:val="22"/>
      <w:lang w:bidi="ar-SA"/>
    </w:rPr>
  </w:style>
  <w:style w:type="character" w:styleId="Ttulo2Car">
    <w:name w:val="Título 2 Car"/>
    <w:qFormat/>
    <w:rPr>
      <w:rFonts w:eastAsia="Calibri"/>
      <w:color w:val="000000"/>
      <w:sz w:val="28"/>
      <w:lang w:bidi="ar-SA"/>
    </w:rPr>
  </w:style>
  <w:style w:type="character" w:styleId="Ttulo3Car">
    <w:name w:val="Título 3 Car"/>
    <w:qFormat/>
    <w:rPr>
      <w:rFonts w:eastAsia="Calibri"/>
      <w:color w:val="000000"/>
      <w:sz w:val="28"/>
      <w:lang w:bidi="ar-SA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n-US"/>
    </w:rPr>
  </w:style>
  <w:style w:type="character" w:styleId="PiedepginaCar">
    <w:name w:val="Pie de página Car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s-VE"/>
    </w:rPr>
  </w:style>
  <w:style w:type="paragraph" w:styleId="CarCar2CarCharChar">
    <w:name w:val=" Car Car2 Car Char Char"/>
    <w:basedOn w:val="Normal"/>
    <w:qFormat/>
    <w:pPr>
      <w:spacing w:lineRule="exact" w:line="240"/>
    </w:pPr>
    <w:rPr>
      <w:rFonts w:ascii="Verdana" w:hAnsi="Verdana" w:eastAsia="SimSun;宋体" w:cs="Times New Roman"/>
      <w:color w:val="000000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03:00Z</dcterms:created>
  <dc:creator>KIPSY YESSENIA DIAZ BARRIGA</dc:creator>
  <dc:description/>
  <cp:keywords/>
  <dc:language>en-US</dc:language>
  <cp:lastModifiedBy>LEONARDO  LINARES ARIAS</cp:lastModifiedBy>
  <dcterms:modified xsi:type="dcterms:W3CDTF">2021-11-23T16:40:00Z</dcterms:modified>
  <cp:revision>5</cp:revision>
  <dc:subject/>
  <dc:title>Slide 1</dc:title>
</cp:coreProperties>
</file>